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83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5.12.2014</w:t>
        <w:tab/>
        <w:tab/>
        <w:tab/>
        <w:tab/>
        <w:tab/>
        <w:tab/>
        <w:tab/>
        <w:tab/>
        <w:tab/>
        <w:tab/>
        <w:t>№ 102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 Федеральным законом от 27 июля 2010 года               № 210-ФЗ «Об организации предоставления муниципальных услуг», в целях регламентации муниципальных услуг, предоставляемых администрацией Братко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 Утвердить административный регламент администрации Брат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Определить уполномоченным органом по предоставлению муниципальной услуги учреждение культуры, подведомственное администрации Братковского сельского поселения Кореновского района - муниципальное бюджетное учреждение культуры Братковского сельского поселения Кореновского района  «Журавский сельский дом культуры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народовать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25.12.2014  № 102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 предоставления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 w:bidi="en-US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2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и культурно-массовых мероприятий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 (далее -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1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Информацию о муниципальной услуге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 месте нахождения и графике работы муниципального бюджетного учреждения культуры Братковского сельского поселения Кореновского района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Журавский сельский дом культур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, предоставляющего муниципальную услугу,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ожно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ом бюджетном учреждении культуры Братковского сельского поселения Кореновского района «Журавский сельский дом культуры»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(дале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— Учреждение культуры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) по адресу: 353163,х.Журавский, ул.Южная, 65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в муниципальном  бюджетном   учреждении   «Кореновский  районный многофункциональный центр по предоставлению государственных и муниципальных услуг» (далее – МБУ «МФЦ») по адресу: 353180, г. Кореновск, ул. Ленина, 128 ((удаленное рабочее место - Краснодарский край,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Информацию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ожно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) непосредственно в помещениях 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униципального бюджетного учреждения культуры Братковского сельского поселения Кореновского района «Журавский сельский дом культуры»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 осуществляющего оказание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2) 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3) при личном или письменном обращении заявителя 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) путемнаправленияписьменногозапросачерезсредствапочтовой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5) путемнаправленияписьменногозапрос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средством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электроннойпочты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рес электронной почты муниципального бюджетного учреждения культуры Братковского сельского поселения Кореновского района «Журавский сельский дом культуры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sdk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bratkovskoe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рес электронной почты МБУ «МФЦ»: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mfc@korenovsk.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) путем изучения информации на официальном интернет-сайте администрации Братковского сельского поселения 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(www.gosuslugi.ru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3.2. Справочные телефоны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бюджетного учреждения культуры Братковского сельского поселения Кореновского района «Журавский сельский дом культуры»: 8 (86142)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92345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) муниципального бюджетного учреждения «Кореновский районный многофункциональный центр по предоставлению государственных и муниципальных услуг»: 8(86142)4-62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3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 на интернет- сайт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администрации Братковского сельского поселения Кореновского района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: www.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/>
        </w:rPr>
        <w:t>bratkovsk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.ru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4.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Лицо,заинтересованное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учении информации по  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правеобратитьсязаконсультациейкспециалиста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Учреждения культуры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(далее-специалист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Консультации предоставляютсяспециалиста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Учреждения культуры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оследующимвопрос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о местонахождении и графике работ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 справочных телефон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об адресах официального сайта, электронной почты  администрации Братковского сельского поселения  Коренов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 времени, порядке и сроках приема и выдачи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 банковских реквизит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о порядке обжалования действий (бездействия)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В случае, если в обращении заявителя содержатся вопросы, не входящие в компетенцию специалис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, при личном обращении заявителю дается разъяснение, куда и в каком порядке ему следует обратиться. При обращении заявителя по телефону специалис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должен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Консультациипредоставляютсяприличномобращениизаинтересованноголицакспециалистам,атакжепосредствомофициальногосайтаадминистрацииБратковского сельского поселения Кореновскогорайона,телефонаилиэлектроннойпоч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Информирование в устной форме осущест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осредством телефонной связ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 устномобращениизаявителей(потелефонуилилично)специалис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осуществляющийприемиинформирование,даетответсамостоятельно.Еслиспециалис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ккоторомуобратилсязаявитель,неможетответитьнавопроссамостоятельно,тоонможетпредложитьзаявителюобратитьсяписьмен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ветнаписьменноеобращениезаявителяпредоставляетсявписьменномвидевпростой,четкойипонятнойформесуказаниемдолжности,фамилии,имени,отчества,номерателефонаисполн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вет написьменноеобращениенаправляетсязаявителючерезсредствапочтовойсвязиилилич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Учреждения    культуры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осуществляющиеприемиинформирование,должныкорректноивнимательноотноситьсякзаявителям.Информированиедолжнопроводитьсябезбольшихпауз,лишнихсловиэмоц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осуществляющиеприемиинформирование,невправеосуществлятьконсультированиезаявителейповопросам,выходящимзарамкиисполнениямуниципальной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Консультации общего характера (о месте нахождения, графике работы) можно получить посредство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емпосетителейосуществляетсявследующееврем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График (режим) работы муниципального бюджетного учреждения культуры Братковского сельского поселения Кореновского района  «Братковскийсельский дом культуры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торник-пятница 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00до18часов 12 мину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уббота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00до12часов 12 мину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оскресенье, понедельник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—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ыходныедни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График (режим) работы МБУ «МФЦ»: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онедельник - пятница с 8-00 часов по 20- 00 часов;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уббота – с 9 - 00 часов по 13-00 часов.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ием заявителей ведется в порядке живой очеред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ремяожиданиявочередиприполученииинформацииопредоставлениимуниципальнойуслугинедолжнопревышат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15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ину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реждения культур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 и  действий  (бездействия)  органа,  предоставляющего 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1.3.5.Стенды (вывески), содержащие информацию о графике (режиме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работ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, о порядке предоставления муниципальных услуг, размещаются по адресу:х.Журавский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Южная,65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3" w:name="40"/>
      <w:bookmarkStart w:id="4" w:name="40"/>
      <w:bookmarkEnd w:id="4"/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ая  услуга предоставляется учреждением культуры, подведомственным администрации Братковского сельского поселения Кореновского района - муниципальное бюджетное учреждение культуры Братковского сельского поселения Кореновского района  «Журавский сельский дом культуры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eastAsia="ar-SA"/>
        </w:rPr>
        <w:t>луги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ая услуга предоставляется Учреждением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я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 дней     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я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титуция Российской Федерации  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 Российской Федерации от 09 октября 1992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 министра культуры Российской Федерации от 18 сентября 2009 года №  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ителя в качестве участника клубного формирования необходимо письменное заявление 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Братковского сельского поселения Коренов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Братко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сутствия билета (абонемента, приглашения) на посещение 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сетители массовых культурно-досуговых мероприятий имеют право бесплатно входить на территорию  проведения массового мероприятия,  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  а   также культурное  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я культуры)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 Максимальный срок ожидания в очереди при подач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ление  гражданина  с   приложенными  документами  регистрируется 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5.1.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(ВППБ-13-01-94), введенным в действие приказом Министерства культуры РФ от 1 ноября 1994 года N 736, нормам охраны труда. Рабочие места специалистов учреждения должны быть аттестованы,     оборудованы      средствами     вычислительной     техники      и 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ая        услуга      должна      оказываться    в    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ями оценки 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ями 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поданных в установленном порядке жалоб 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 пакета  документов  для  получения  муниципальной услуги не должно быть более 2 – 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 результатов  муниципальной   услуги   не должно превышать 15 мину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ение информации о предоставлении муниципальной услуги также можно получить на официальном сайте администрации Братковского сельского поселения  Кореновского района в сети «Интернет», а также путем направления письменного запроса через средства почтовой связи либо электронной почты: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sdk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bratkovskoe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получения 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7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Брат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— 1 день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2) организационные работы — 30 дней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— 1 день выполняются согласно п. 3.2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  регистрация   и    рассмотрение   заявки   на        предоставление муниципальной услуги — 1 ден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работы — 30 дн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муниципальной услуги — 1 день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.1.Прием,   регистрация   и    рассмотрение   заявки   на       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е с устным либо письменным заявлением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е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ем культуры обращения заявител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я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я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сценар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ение плана организационно-технических заданий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ение финансовых документов (сметы, договоров)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лата муниципальной услуги - покупка в кассе учреждения билета, установленного государственного образца, дающего право на посещение 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мероприятия (проведение репетиций)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 специалист Учреждения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птимизации предоставления муниципальной услуги,  получатель может уведомляться о принятом решении по телефону или 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аксимальный срок регистрации  представленных документов, принятие решения о возможности предоставления муниципальной услуги -1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я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Должностные лица органов местного самоуправления Брат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V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5.1.Информация для заявителя о его праве подать жалобу 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5" w:name="sub_170"/>
      <w:bookmarkStart w:id="6" w:name="sub_170"/>
      <w:bookmarkEnd w:id="6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Заявитель имеет право на обжалование решения и (или) действий (бездействия)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 в ходе исполнения муниципальной услуги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7" w:name="sub_169"/>
      <w:bookmarkStart w:id="8" w:name="sub_169"/>
      <w:bookmarkEnd w:id="8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 w:cs="Times New Roman" w:ascii="Times New Roman" w:hAnsi="Times New Roman"/>
          <w:color w:val="26282F"/>
          <w:kern w:val="2"/>
          <w:sz w:val="28"/>
          <w:szCs w:val="28"/>
          <w:lang w:eastAsia="ar-SA"/>
        </w:rPr>
        <w:t xml:space="preserve">5.2. </w:t>
      </w:r>
      <w:bookmarkStart w:id="9" w:name="sub_184"/>
      <w:bookmarkEnd w:id="9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едметом досудебного (внесудебного) обжалования являются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конкретное решение и действия (бездействие)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ргана, исполняющего муниципальную услугу, а также действия (бездействие) должностны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лиц,муниципальных служащих в ходе исполнения муниципальной услуги,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Заявитель может обратиться с жалобой на решение и (или) действие (бездействие)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 в следующих случаях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0" w:name="sub_178"/>
      <w:bookmarkEnd w:id="10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1) нарушение срока регистрации запроса заявителя о предоставлении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униципальной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1" w:name="sub_171"/>
      <w:bookmarkEnd w:id="11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2" w:name="sub_172"/>
      <w:bookmarkEnd w:id="12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13" w:name="sub_173"/>
      <w:bookmarkEnd w:id="13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нормативными правовыми актами Российской Федерации для предоставления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4" w:name="sub_174"/>
      <w:bookmarkEnd w:id="14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5) отказ в предоставлении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5" w:name="sub_175"/>
      <w:bookmarkEnd w:id="15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6) за требование с заявителя при предоставлении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6" w:name="sub_176"/>
      <w:bookmarkEnd w:id="16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7) отказ органа, предоставляющего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 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17" w:name="sub_177"/>
      <w:bookmarkEnd w:id="17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8" w:name="sub_183"/>
      <w:bookmarkEnd w:id="18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1) наименование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ргана, 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19" w:name="sub_179"/>
      <w:bookmarkEnd w:id="19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0" w:name="sub_180"/>
      <w:bookmarkEnd w:id="20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ргана администрации Братковского сельского поселения Кореновского района,  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1" w:name="sub_181"/>
      <w:bookmarkEnd w:id="21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. Заявителем могут быть предоставлены документы (при наличии), подтверждающие доводы 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22" w:name="sub_182"/>
      <w:bookmarkStart w:id="23" w:name="sub_182"/>
      <w:bookmarkEnd w:id="23"/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5.3 Органы администрации Братковского сельского поселения Кореновского района, 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рганами администрации Братков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администрация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глава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айон, хутор Журавский, улица Южная, 65. 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hyperlink r:id="rId3"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val="en-US" w:eastAsia="ar-SA"/>
          </w:rPr>
          <w:t>bratkovsk</w:t>
        </w:r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val="en-US" w:eastAsia="ar-SA"/>
          </w:rPr>
          <w:t>bk</w:t>
        </w:r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eastAsia="ar-SA"/>
          </w:rPr>
          <w:t>.ru</w:t>
        </w:r>
      </w:hyperlink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 Братковского сельского поселения  Кореновского района   по телефону (86142)92694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Личный прием заявителей проводится главой Братковского сельского поселения  Кореновского района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24" w:name="sub_186"/>
      <w:bookmarkStart w:id="25" w:name="sub_186"/>
      <w:bookmarkEnd w:id="25"/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26" w:name="sub_187"/>
      <w:bookmarkStart w:id="27" w:name="sub_187"/>
      <w:bookmarkEnd w:id="27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Братковского сельского поселения  Кореновского района:</w:t>
      </w:r>
      <w:hyperlink r:id="rId4"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val="en-US" w:eastAsia="ar-SA"/>
          </w:rPr>
          <w:t>bratkovsk</w:t>
        </w:r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val="en-US" w:eastAsia="ar-SA"/>
          </w:rPr>
          <w:t>bk</w:t>
        </w:r>
        <w:r>
          <w:rPr>
            <w:rStyle w:val="InternetLink"/>
            <w:rFonts w:eastAsia="DejaVu Sans;Times New Roman" w:cs="Times New Roman" w:ascii="Times New Roman" w:hAnsi="Times New Roman"/>
            <w:color w:val="000000"/>
            <w:kern w:val="2"/>
            <w:sz w:val="28"/>
            <w:szCs w:val="28"/>
            <w:lang w:eastAsia="ar-SA"/>
          </w:rPr>
          <w:t>.ru</w:t>
        </w:r>
      </w:hyperlink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; адрес электронной почты МФЦ: mfc@korenovsk.ru; интернет- сайт администрации Братковского сельского поселения Кореновского района: </w:t>
      </w:r>
      <w:hyperlink r:id="rId5">
        <w:r>
          <w:rPr>
            <w:rStyle w:val="InternetLink"/>
            <w:rFonts w:eastAsia="DejaVu Sans;Times New Roman" w:cs="Times New Roman" w:ascii="Times New Roman" w:hAnsi="Times New Roman"/>
            <w:kern w:val="2"/>
            <w:sz w:val="28"/>
            <w:szCs w:val="28"/>
            <w:u w:val="none"/>
            <w:lang w:eastAsia="ar-SA"/>
          </w:rPr>
          <w:t>www.</w:t>
        </w:r>
      </w:hyperlink>
      <w:hyperlink r:id="rId6">
        <w:r>
          <w:rPr>
            <w:rStyle w:val="InternetLink"/>
            <w:rFonts w:eastAsia="DejaVu Sans;Times New Roman" w:cs="Times New Roman" w:ascii="Times New Roman" w:hAnsi="Times New Roman"/>
            <w:kern w:val="2"/>
            <w:sz w:val="28"/>
            <w:szCs w:val="28"/>
            <w:lang w:val="en-US" w:eastAsia="ar-SA"/>
          </w:rPr>
          <w:t>bratkovsk</w:t>
        </w:r>
      </w:hyperlink>
      <w:r>
        <w:rPr>
          <w:rStyle w:val="InternetLink"/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.ru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. 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28" w:name="sub_197"/>
      <w:bookmarkEnd w:id="28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29" w:name="sub_200"/>
      <w:bookmarkEnd w:id="29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30" w:name="sub_198"/>
      <w:bookmarkEnd w:id="30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31" w:name="sub_201"/>
      <w:bookmarkEnd w:id="31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В случае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32" w:name="sub_205"/>
      <w:bookmarkEnd w:id="32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а) доверенность (от физических лиц), оформленная   в   соответствии   с   законодательством  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33" w:name="sub_202"/>
      <w:bookmarkEnd w:id="33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34" w:name="sub_203"/>
      <w:bookmarkEnd w:id="34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35" w:name="sub_204"/>
      <w:bookmarkEnd w:id="35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36" w:name="sub_206"/>
      <w:bookmarkEnd w:id="36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37" w:name="sub_188"/>
      <w:bookmarkStart w:id="38" w:name="sub_188"/>
      <w:bookmarkEnd w:id="38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администрацию Братковского сельского поселения Кореновского района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или ее органа, предоставляющего  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39" w:name="sub_310"/>
      <w:bookmarkStart w:id="40" w:name="sub_310"/>
      <w:bookmarkEnd w:id="40"/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41" w:name="sub_189"/>
      <w:bookmarkStart w:id="42" w:name="sub_189"/>
      <w:bookmarkEnd w:id="42"/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43" w:name="sub_311"/>
      <w:bookmarkStart w:id="44" w:name="sub_311"/>
      <w:bookmarkEnd w:id="44"/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45" w:name="sub_190"/>
      <w:bookmarkStart w:id="46" w:name="sub_190"/>
      <w:bookmarkEnd w:id="46"/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47" w:name="sub_210"/>
      <w:bookmarkEnd w:id="47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48" w:name="sub_208"/>
      <w:bookmarkEnd w:id="48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49" w:name="sub_209"/>
      <w:bookmarkEnd w:id="49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50" w:name="sub_312"/>
      <w:bookmarkEnd w:id="50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51" w:name="sub_193"/>
      <w:bookmarkEnd w:id="51"/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bookmarkStart w:id="52" w:name="sub_229"/>
      <w:bookmarkEnd w:id="52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5.10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53" w:name="sub_194"/>
      <w:bookmarkStart w:id="54" w:name="sub_194"/>
      <w:bookmarkEnd w:id="54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Братковского сельского поселения Кореновского района, и официальном интернет-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zh-CN" w:eastAsia="zh-CN"/>
        </w:rPr>
        <w:t>сайт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е администрации Братков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реновского района                                        А.А.Грунто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Брат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ДОГОВОР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“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___” ______________ 20    г.                        х.Журавский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, в лице  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действующего на основании ____________________,  именуемый в дальнейшем </w:t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«Заказчик»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Братковского сельского поселения Кореновского района «Журавский сельский дом культуры», в лице директора ________, действующего на основании устава, именуемого в дальнейшем </w:t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«Исполнитель»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____ 20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“Исполнитель”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а в частности  (нужное подчеркнуть )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2. “Заказчик”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-не нарушать правила внутреннего трудового распорядка МБУК «Журавский СДК»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3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(_________________________________________________________)  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4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 «Журавский СДК», в кассу муниципального учреждения культуры МБУК «Журавский СДК»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«ЖуравскийСДК» и облагается ЕНВ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2.5.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Срок действия настоящего договора с “____” ______________20    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о “____” _______________ 20  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7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8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ar-SA"/>
        </w:rPr>
        <w:t>Исполнитель:                                                                           Заказчик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Брат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иректору муниципального</w:t>
      </w:r>
    </w:p>
    <w:p>
      <w:pPr>
        <w:pStyle w:val="Normal"/>
        <w:widowControl w:val="false"/>
        <w:suppressAutoHyphens w:val="true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 района  «Журавский</w:t>
      </w:r>
    </w:p>
    <w:p>
      <w:pPr>
        <w:pStyle w:val="Normal"/>
        <w:widowControl w:val="false"/>
        <w:suppressAutoHyphens w:val="true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ий дом культуры» </w:t>
      </w:r>
    </w:p>
    <w:p>
      <w:pPr>
        <w:pStyle w:val="Normal"/>
        <w:widowControl w:val="false"/>
        <w:suppressAutoHyphens w:val="true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(наименование объединения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разовательное учреждение :школа № __________, класс 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 Уставом учреждения и нормативными актами ознакомлен (а) и соглас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Брат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12700" cy="25400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1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7213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1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635" cy="254000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3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5759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10</wp:posOffset>
                </wp:positionV>
                <wp:extent cx="1625600" cy="29210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1828800" cy="292100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1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2470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245745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</wp:posOffset>
                </wp:positionV>
                <wp:extent cx="12700" cy="279400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2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2470150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0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75565</wp:posOffset>
                </wp:positionV>
                <wp:extent cx="235585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5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8580</wp:posOffset>
                </wp:positionV>
                <wp:extent cx="635" cy="31750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8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495550" cy="80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1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mailto:bratkovsk@bk.ru" TargetMode="External"/><Relationship Id="rId5" Type="http://schemas.openxmlformats.org/officeDocument/2006/relationships/hyperlink" Target="http://www.dyadkovskaya.ru/" TargetMode="External"/><Relationship Id="rId6" Type="http://schemas.openxmlformats.org/officeDocument/2006/relationships/hyperlink" Target="mailto:bratkovsk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0:00Z</dcterms:created>
  <dc:creator>Vaio sony</dc:creator>
  <dc:description/>
  <dc:language>en-US</dc:language>
  <cp:lastModifiedBy>USER</cp:lastModifiedBy>
  <dcterms:modified xsi:type="dcterms:W3CDTF">2014-12-30T09:10:00Z</dcterms:modified>
  <cp:revision>2</cp:revision>
  <dc:subject/>
  <dc:title/>
</cp:coreProperties>
</file>