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.12.2014</w:t>
        <w:tab/>
        <w:tab/>
        <w:tab/>
        <w:tab/>
        <w:tab/>
        <w:tab/>
        <w:tab/>
        <w:tab/>
        <w:tab/>
        <w:tab/>
        <w:tab/>
        <w:t>№10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го задания муниципальному бюджетному учреждению культуры Братковского сельского поселения Кореновского района «Журавская сельская библиотека» на 2014 год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8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 мая 2010 года № 83-ФЗ  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Братковского сельского поселения Кореновского района от 9 ноября 2010 года № 131 "О порядке формирования муниципального задания в отношении муниципальных бюджетных и казенных учреждений Братковского сельского поселения Кореновского района и финансового обеспечения выполнения муниципального задания",  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ое задание муниципальному бюджетному учреждению культуры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Журавская сельская библиотека» на 2015 год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настоящим постановлением возложить на финансовый отдел администрации Братковского сельского поселения Кореновского района (Науменко)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на информационных стендах поселения и на официальном сайте администрации Братковского сельского поселения Кореновского района в информационной телекомунационной сети Интернет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845"/>
        <w:jc w:val="both"/>
        <w:rPr/>
      </w:pPr>
      <w:r>
        <w:rPr>
          <w:rStyle w:val="WWAbsatzStandardschriftart11111111"/>
          <w:rFonts w:cs="Times New Roman" w:ascii="Times New Roman" w:hAnsi="Times New Roman"/>
          <w:sz w:val="28"/>
          <w:szCs w:val="28"/>
        </w:rPr>
        <w:t>3. Постановление вступает в силу с момента  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А.А.Грунтова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 xml:space="preserve">ИНИСТРАЦИЯ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постановлением администрации Братко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от 25.12.2014 №10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Братковского сельского поселения Кореновского района «Журавская сельская библиотек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бюджетного учреждения муниципального образования Кореновский район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5 год и в плане на 2016 и 2017 год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установлении муниципального задания на выполнение муниципальной (ых) услуги (услуг) и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ДЕЛ 1 Организация библиотечно-информационного  обслуживания на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:  Организация библиотечно-информационного обслуживания на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, всех социальных групп вне зависимости от пола, национальности, образования, политических убеждений и отношения к религии, в том числе несовершеннолетние до 16 лет, а также лица не имеющие возможность посещать библиотеку в обычном режи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3.1. Показатели, характеризующие качество муниципальной услуги</w:t>
      </w:r>
      <w:r>
        <w:rPr/>
        <w:t>2</w:t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39"/>
        <w:gridCol w:w="1922"/>
        <w:gridCol w:w="1801"/>
        <w:gridCol w:w="1801"/>
        <w:gridCol w:w="1801"/>
        <w:gridCol w:w="1440"/>
        <w:gridCol w:w="1440"/>
        <w:gridCol w:w="1856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-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-н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39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посещ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ед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и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ращае-мость фонда=Кв/К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выдача/ книжный фон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и учета, книги суммарного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сутствие жалоб на качество обслужи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жалоб и предложени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tbl>
      <w:tblPr>
        <w:tblW w:w="152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668"/>
        <w:gridCol w:w="1964"/>
        <w:gridCol w:w="1963"/>
        <w:gridCol w:w="1963"/>
        <w:gridCol w:w="1570"/>
        <w:gridCol w:w="1570"/>
        <w:gridCol w:w="2494"/>
      </w:tblGrid>
      <w:tr>
        <w:trPr>
          <w:trHeight w:val="360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1413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выдач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а экземпляр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и учета работы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Братковского сельского поселения  Кореновского района от 12.11.2010года №105 «О Порядке формирования и финансового обеспечения выполнения муниципальных заданий на оказание муниципальных услуг физическим  (или) юридическим лицам в Братковском сельском посел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Братковского сельского поселения Кореновского района от 12.11.2010 №117 «О внесении изменений в постановление главы Братковского сельского поселения Кореновского района от 28 декабря 2009 года №115 «О порядке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Братковского сельского поселения Кореновского района №139 от 11.12.2010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стандартов качества бюджетных муниципальных услуг в учреждениях культуры» Братковского сельского поселения Кореновского района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302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отраслевом разделе «Культура» официального сайта администрации Братковского сельского поселения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На сайте администрации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bratkovskoe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/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Электронная поч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рес местонахождения библиотеки, номера телефонов, условия доступа к фондам и информационным ресурсам,  график работы библиотеки;  Ф.И.О. директора, перечень муниципаль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рес местонахождения библиотеки, номера телефонов, условия доступа к фондам и информационным ресурсам,  график работы библиотеки;  Ф.И.О. директора, перечень муниципальных услуг; информация о проведенных и планируемых мероприятиях, план работы;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онно-межотраслевое общение, документооборот в отрасли «Культура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изменения данных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 фасаде здания библиотеки, внутри здания библиотеки на информационных стендах, буклет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вески с указанием графика работы библиотеки;  план работы, объявления о проводимых мероприятиях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 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ерез средства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 проведении массовых мероприятий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задания: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квидация учреждения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учреждения;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муниципальной услуги из перечня муниципальных услуг (работ)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2 ФЗ - № 36 «Основы законодательства Российской Федерации о культуре» от 09 октября 1992 г.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Краснодарского края «О библиотечном деле в Краснодарском крае» №28-КЗ от 23.04.1996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библиотеки, утвержден постановлением администрации муниципального образования Кореновский район №136 от 20.12.201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внебюджетных средствах в библиотеках муниципального учреждения культуры Братковского сельского поселения Кореновского района «Журавская сельская библиотека» 20.05.2009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, устанавливающий  цены</w:t>
      </w:r>
      <w:r>
        <w:rPr>
          <w:rFonts w:cs="Times New Roman" w:ascii="Times New Roman" w:hAnsi="Times New Roman"/>
          <w:sz w:val="28"/>
          <w:szCs w:val="28"/>
        </w:rPr>
        <w:t xml:space="preserve">  (тарифы) Совет Братков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6.3. Значения предельных цен (тарифов)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6607"/>
      </w:tblGrid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ставка необходимых пользователю документов на дом или к месту работы, прием на дому библиотечных документов, доставка их в библиоте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рублей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полнение индивидуальных заказов пользователей для написания докладов, рефератов, курсовых, дипломных работ и т.д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рубле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80"/>
        <w:gridCol w:w="8159"/>
      </w:tblGrid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ледующий контроль в форме выездной провер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соответствии с планом графиком проведения выездных проверок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 не реж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Братковского сельского поселения Кореновского района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ледующий контроль в форме камеральной  провер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Братковского сельского поселения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1797"/>
        <w:gridCol w:w="3717"/>
        <w:gridCol w:w="2100"/>
        <w:gridCol w:w="2586"/>
        <w:gridCol w:w="2703"/>
      </w:tblGrid>
      <w:tr>
        <w:trPr>
          <w:trHeight w:val="72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выдач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а экземпляро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нижного фон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и учета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жегодно в срок до 1 февраля года, следующего за отчетным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в срок до 10 числа месяца, следующего за отчетным квартало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 в срок до 10 числа месяца, следующего за отчетны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предоставить детальную информацию о состоянии кредиторской задолженности, в том числе просрочен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о предоставлении копий подтверждающих документов и т.д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БУК БСП КР «Журавская сельская библиотека»</w:t>
        <w:tab/>
        <w:tab/>
        <w:tab/>
        <w:tab/>
        <w:tab/>
        <w:tab/>
        <w:tab/>
        <w:tab/>
        <w:tab/>
        <w:tab/>
        <w:t>Г.В.Серг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14:00Z</dcterms:created>
  <dc:creator>Vaio sony</dc:creator>
  <dc:description/>
  <dc:language>en-US</dc:language>
  <cp:lastModifiedBy>USER</cp:lastModifiedBy>
  <dcterms:modified xsi:type="dcterms:W3CDTF">2014-12-30T11:14:00Z</dcterms:modified>
  <cp:revision>2</cp:revision>
  <dc:subject/>
  <dc:title/>
</cp:coreProperties>
</file>