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12.2014</w:t>
        <w:tab/>
        <w:tab/>
        <w:tab/>
        <w:tab/>
        <w:tab/>
        <w:tab/>
        <w:tab/>
        <w:tab/>
        <w:tab/>
        <w:tab/>
        <w:tab/>
        <w:t>№1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го задания муниципальному бюджетному учреждению культуры Братковского сельского поселения Кореновского района «Журавский сельский Дом культуры» на 2014 го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Братковского сельского поселения Кореновского района от 9 ноября 2010 года № 131 "О порядке формирования муниципального задания в отношении муниципальных бюджетных и казенных учреждений Братковского сельского поселения Кореновского района и финансового обеспечения выполнения муниципального задания",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ое задание муниципальному бюджетному учреждению культуры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«Журавский сельский Дом культуры» на 2015 год (прилагает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настоящим постановлением возложить на финансовый отдел администрации Братковского сельского поселения Кореновского района (Науменко)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на информационных стендах поселения и на официальном сайте администрации Братковского сельского поселения Кореновского района в информационной телекомунационной сети Интернет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/>
      </w:pPr>
      <w:r>
        <w:rPr>
          <w:rStyle w:val="WWAbsatzStandardschriftart11111111"/>
          <w:rFonts w:cs="Times New Roman" w:ascii="Times New Roman" w:hAnsi="Times New Roman"/>
          <w:sz w:val="28"/>
          <w:szCs w:val="28"/>
        </w:rPr>
        <w:t>3. Постановление вступает в силу с момента 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реновского района                                                                           А.А.Грунт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к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4 №105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Братковского сельского поселения Корен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равский сельский Дом культур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год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проведение культурно-массовых мероприятий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 «Организация и проведение культурно-массовых мероприят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621"/>
        <w:gridCol w:w="2356"/>
        <w:gridCol w:w="2127"/>
        <w:gridCol w:w="1844"/>
        <w:gridCol w:w="1844"/>
        <w:gridCol w:w="3262"/>
      </w:tblGrid>
      <w:tr>
        <w:trPr>
          <w:trHeight w:val="3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(форма № 7-НК)</w:t>
            </w:r>
          </w:p>
        </w:tc>
      </w:tr>
      <w:tr>
        <w:trPr>
          <w:trHeight w:val="136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ников клубных формир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круж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удовлетворенности потребителей качеством и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не менее 7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не менее 70,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не менее 71,5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ъем муниципальной услуги (в натуральных показателях)</w:t>
      </w:r>
    </w:p>
    <w:tbl>
      <w:tblPr>
        <w:tblW w:w="15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983"/>
        <w:gridCol w:w="2267"/>
        <w:gridCol w:w="2409"/>
        <w:gridCol w:w="1700"/>
        <w:gridCol w:w="2412"/>
      </w:tblGrid>
      <w:tr>
        <w:trPr>
          <w:trHeight w:val="360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Style20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09.10.1992 г. № 3612-1 "Основы законодательства Российской Федерации о культуре";</w:t>
      </w:r>
    </w:p>
    <w:p>
      <w:pPr>
        <w:pStyle w:val="Style20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 г. N 210-ФЗ "Об организации предоставления государственных и муниципальных услуг";</w:t>
      </w:r>
    </w:p>
    <w:p>
      <w:pPr>
        <w:pStyle w:val="Style20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 РФ от 26.06.1995 №609 "Об утверждении положения об основах хозяйственной деятельности и финансирования организации культуры и искусства";</w:t>
      </w:r>
    </w:p>
    <w:p>
      <w:pPr>
        <w:pStyle w:val="Style20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Краснодарского края от 12.09.1995 №501 "О положении об основах хозяйственной деятельности и финансирования организации культуры и искусства";</w:t>
      </w:r>
    </w:p>
    <w:p>
      <w:pPr>
        <w:pStyle w:val="Style20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03.11.2000г. №325-КЗ "О культуре";</w:t>
      </w:r>
    </w:p>
    <w:p>
      <w:pPr>
        <w:pStyle w:val="Style20"/>
        <w:spacing w:lineRule="auto" w:line="276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администрации Краснодарского края от 12.09.1995 №501 "О положении об основах хозяйственной деятельности и финансирования организации культуры и искусства Краснодарского края";</w:t>
      </w:r>
    </w:p>
    <w:p>
      <w:pPr>
        <w:pStyle w:val="ConsPlusNonformat"/>
        <w:tabs>
          <w:tab w:val="clear" w:pos="708"/>
          <w:tab w:val="left" w:pos="426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Братковского сельского поселения от 09.11.2010 года №131 «О порядке формирования муниципального задания в отношении муниципальных бюджетных и казённых учреждений Братковского сельского поселения Кореновского района и финансового обеспечения выполнения муниципального задания»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МБУК  БСП КР «Журавский сельский Дом культуры», утвержден постановлением администрации Братковского  сельского  поселения Кореновского района от 19 декабря 2011года № 85.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 информирования  потенциальных  потребителей муниципальной услуги</w:t>
      </w:r>
    </w:p>
    <w:tbl>
      <w:tblPr>
        <w:tblW w:w="14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6234"/>
        <w:gridCol w:w="4300"/>
      </w:tblGrid>
      <w:tr>
        <w:trPr>
          <w:trHeight w:val="36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1136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официальном сайте Братковского 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tkov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рес местонахождения дома культуры, номера телефонов,  дома культуры;  Ф.И.О. директора, перечень муниципальных услуг;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лектронная почт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межотраслевое  общение; документооборот в отрасли "культура"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На фасаде здания дома культуры, внутри здания дома культуры и на информационных стендах,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вески с указанием графика работы дома культуры;  план работы, объявления о проводимых мероприятия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изменения данных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 для досрочного прекращения исполнения муниципального задания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квидация учреж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организация учреж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полномочий, повлекшее исключение из компетенции учреждения полномочий по оказанию  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я 52 ФЗ - № 36 «Основы законодательства Российской Федерации о культуре» от 09 октября 1992 г.  Цены (тарифы) на платные услуги и продукцию, включая цены на билеты, организации культуры устанавливают самостоятельн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« О культуре» №325-КЗ от 03.11.2000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 Братковского  сельского  поселения «Об утверждении Порядка определения платы за оказание муниципальным бюджетным учреждением Братковского сельского поселения Кореновского района услуг (выполнение работ), относящихся к основным видам деятельности, для граждан и юридических лиц» от 8 декабря 2010  года № 163.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К БСП КР «Журавский сельский Дом культуры», утвержден постановлением администрации Братковского    сельского  поселения Кореновского района от 22 декабря 2010 года № 171.</w:t>
      </w:r>
    </w:p>
    <w:p>
      <w:pPr>
        <w:pStyle w:val="ConsPlusNonformat"/>
        <w:tabs>
          <w:tab w:val="clear" w:pos="708"/>
          <w:tab w:val="left" w:pos="28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, устанавливающий  цены  (тарифы):  муниципальное  бюджетное учреждение  культуры    сельского  поселения  Кореновского  района  «Братковский сельский Дом культуры» цены (тарифы) на платные услуги и продукцию, включая цены</w:t>
      </w:r>
    </w:p>
    <w:p>
      <w:pPr>
        <w:pStyle w:val="ConsPlu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илеты, устанавливает самостоятельн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начения предельных цен (тарифов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6605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–  проведение дискотек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-  проведение конкурсных программ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-   бильярд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nformat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tbl>
      <w:tblPr>
        <w:tblW w:w="147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6943"/>
        <w:gridCol w:w="4719"/>
      </w:tblGrid>
      <w:tr>
        <w:trPr>
          <w:trHeight w:val="4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роведения выездных проверок, но не реже одного раза в год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ере необходимости (в случае поступлений обоснованных жалоб потребителей, требований правоохранительных органов), основанием для которых является поручение главы Братковского  сельского  поселения Кореновского района;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 сельского 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конт-роль в форме камера-льной  проверк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 сельского 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nformat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tbl>
      <w:tblPr>
        <w:tblW w:w="148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615"/>
        <w:gridCol w:w="3717"/>
        <w:gridCol w:w="2100"/>
        <w:gridCol w:w="2586"/>
        <w:gridCol w:w="2703"/>
      </w:tblGrid>
      <w:tr>
        <w:trPr>
          <w:trHeight w:val="72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(форма № 7-НК)</w:t>
            </w:r>
          </w:p>
        </w:tc>
      </w:tr>
      <w:tr>
        <w:trPr>
          <w:trHeight w:val="152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культурно-досуговой деятельности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ников клубных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круж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учета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ru-RU"/>
              </w:rPr>
              <w:t>кружковой деятельности, (форма № 7-НК)</w:t>
            </w:r>
          </w:p>
        </w:tc>
      </w:tr>
      <w:tr>
        <w:trPr>
          <w:trHeight w:val="24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удовлетворенности потребителей качеством и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проса потребителей услуг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ConsPlusNonformat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1 февраля года, следующего за отчетным;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3. Иные требования к отчетности об исполнении  муниципального задания: </w:t>
      </w:r>
    </w:p>
    <w:p>
      <w:pPr>
        <w:pStyle w:val="ConsPlusNonformat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ребования предоставить детальную информацию о состоянии кредиторской задолженности, в том числе просроченной;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 предоставлении копий подтверждающих документов и т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>.А.А.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font189">
    <w:altName w:val="MS Mincho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font189;MS Mincho" w:hAnsi="font189;MS Mincho" w:eastAsia="font189;MS Mincho" w:cs="font189;MS Mincho"/>
      <w:sz w:val="20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1:00Z</dcterms:created>
  <dc:creator>Vaio sony</dc:creator>
  <dc:description/>
  <dc:language>en-US</dc:language>
  <cp:lastModifiedBy>USER</cp:lastModifiedBy>
  <dcterms:modified xsi:type="dcterms:W3CDTF">2014-12-30T09:11:00Z</dcterms:modified>
  <cp:revision>2</cp:revision>
  <dc:subject/>
  <dc:title/>
</cp:coreProperties>
</file>