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15.04.2014                                                                                       </w:t>
        <w:tab/>
        <w:tab/>
        <w:tab/>
        <w:t>№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Cs w:val="28"/>
        </w:rPr>
        <w:t>О проекте решения Совета Братковского сельского поселения Кореновского района «Об исполнении бюджете Братковского сельского поселения Кореновского района за 2013 год»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проект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3 год»  </w:t>
      </w:r>
      <w:r>
        <w:rPr>
          <w:spacing w:val="6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. Одобрить проект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3 год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 Направить проект решения об исполнении бюджета Братковского сельского поселения Кореновского района за 2013 год на рассмотрение в Совет  Братковского сельского поселения Кореновского района для рассмотрения (приложение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15.04.2014 № 15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ссия второго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2014 </w:t>
        <w:tab/>
        <w:tab/>
        <w:tab/>
        <w:tab/>
        <w:tab/>
        <w:tab/>
        <w:t xml:space="preserve">                                            </w:t>
        <w:tab/>
        <w:tab/>
        <w:tab/>
        <w:t xml:space="preserve">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отчета об исполнении бюджета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bCs/>
        </w:rPr>
        <w:t>за 201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Рассмотрев и обсудив представленный главой Братковского сельского поселения Кореновского района отчет об исполнении бюджета Братковского сельского поселения Кореновского района за 2013 год, Совет Братковского сельского поселения Кореновского района р е ш и л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Братковского сельского поселения Кореновского района за  2013 год, в том числе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доходам бюджета Братковского сельского поселения Кореновского района за  2013 год согласно приложению №1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расходам бюджета Братковского сельского поселения Кореновского района за  2013 год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источникам внутреннего финансирования дефицита бюджета Братковского сельского поселения Кореновского района за  2013 год согласно приложению №3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Братковского сельского поселения Кореновского района согласно приложению №4</w:t>
      </w:r>
    </w:p>
    <w:p>
      <w:pPr>
        <w:pStyle w:val="Style19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ых местах и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Cs w:val="28"/>
        </w:rPr>
        <w:t xml:space="preserve">4. </w:t>
      </w:r>
      <w:r>
        <w:rPr/>
        <w:t>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Гринь).</w:t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бнародования.</w:t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С.Г.Никулин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2014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об исполнении бюджета Братковского сельского поселения Кореновского района за 2013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Совет Братковского сельского поселения Кореновского района,      рассмотрев и обсудив представленный главой Братковского сельского поселения Кореновского района отчет об исполнении бюджета Братковского сельского поселения Кореновского района за 2013 год, Совет Братковского сельского поселения Кореновского района р е ш и л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Братковского сельского поселения Кореновского района за  2013 год, в том числе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доходам бюджета Братковского сельского поселения Кореновского района за  2013 год согласно приложению №1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расходам бюджета Братковского сельского поселения Кореновского района за  2013 год согласно приложению №2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источникам внутреннего финансирования дефицита бюджета Братковского сельского поселения Кореновского района за  2013 год согласно приложению №3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Братковского сельского поселения Кореновского района согласно приложению №4</w:t>
      </w:r>
    </w:p>
    <w:p>
      <w:pPr>
        <w:pStyle w:val="Style19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ых местах и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Гринь).</w:t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С.Г.Никул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78"/>
        <w:gridCol w:w="1289"/>
        <w:gridCol w:w="1135"/>
        <w:gridCol w:w="1217"/>
        <w:gridCol w:w="1121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шением Совет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Брат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ренов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 2014 №</w:t>
            </w:r>
          </w:p>
        </w:tc>
      </w:tr>
      <w:tr>
        <w:trPr>
          <w:trHeight w:val="1290" w:hRule="atLeast"/>
        </w:trPr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 поступления доходов в местный бюджет за  2013 года 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решением Совета  "О бюджете Братковского сельского поселения Кореновского района на 2013 год",тыс.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ная бюджетная роспись на 2013 год, тыс.руб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за 2013 год, тыс.руб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 исполнения уточненной бюджетной росписи за  2013 год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0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26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0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полученных физическими лицами в соответствии со статьей  228  Налогового кодекса Российской Феде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31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204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31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204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6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7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0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 физических лиц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5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78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1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6 06010 0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4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6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6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6 06013 1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4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6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6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6020 0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1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му в границах 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6023 1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9за исключением действий, совершаемых консульскими учреждениями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1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9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(по обязательствам возникшим до 1 января 2006года) мобилизируемый на территория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 09 04050 1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7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40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2</w:t>
            </w:r>
          </w:p>
        </w:tc>
      </w:tr>
      <w:tr>
        <w:trPr>
          <w:trHeight w:val="31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751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40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2</w:t>
            </w:r>
          </w:p>
        </w:tc>
      </w:tr>
      <w:tr>
        <w:trPr>
          <w:trHeight w:val="21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10 0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7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9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4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2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10 1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7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9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4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2</w:t>
            </w:r>
          </w:p>
        </w:tc>
      </w:tr>
      <w:tr>
        <w:trPr>
          <w:trHeight w:val="28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26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2</w:t>
            </w:r>
          </w:p>
        </w:tc>
      </w:tr>
      <w:tr>
        <w:trPr>
          <w:trHeight w:val="19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2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оказания платных услуг  (рабо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3 01000 00 0000 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3 01990 00 0000 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9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06000 00  0000 4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06010 00 0000 4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6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06013 10 0000 4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6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и которые расположены в граница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06013 10 0000 4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ые поступления зачисляемые в бюджеты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26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БЮДЖЕТНОЙ СИСТЕМЫ РФ ОТ ВОЗВРАТОА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8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8 05000 10 0000 1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6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8 05030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69,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20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0000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82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9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1000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1 001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2000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9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24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субсиди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2999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9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24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2999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9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24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00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15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15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24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24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 07 00000 00 0000 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 07 00000 10 0000 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 07 05020 10 0000 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00 1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10 1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19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19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19 05000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68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94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4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Братковског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еновского район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Г.Никулин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100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0"/>
        <w:gridCol w:w="625"/>
        <w:gridCol w:w="611"/>
        <w:gridCol w:w="268"/>
        <w:gridCol w:w="313"/>
        <w:gridCol w:w="1412"/>
        <w:gridCol w:w="317"/>
        <w:gridCol w:w="1023"/>
        <w:gridCol w:w="270"/>
        <w:gridCol w:w="994"/>
        <w:gridCol w:w="223"/>
        <w:gridCol w:w="1068"/>
        <w:gridCol w:w="28"/>
      </w:tblGrid>
      <w:tr>
        <w:trPr>
          <w:trHeight w:val="318" w:hRule="atLeast"/>
        </w:trPr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</w:t>
            </w:r>
          </w:p>
        </w:tc>
      </w:tr>
      <w:tr>
        <w:trPr>
          <w:trHeight w:val="258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м Совета</w:t>
            </w:r>
          </w:p>
        </w:tc>
      </w:tr>
      <w:tr>
        <w:trPr>
          <w:trHeight w:val="258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ратк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еновского района</w:t>
            </w:r>
          </w:p>
        </w:tc>
      </w:tr>
      <w:tr>
        <w:trPr>
          <w:trHeight w:val="303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014 №</w:t>
            </w:r>
          </w:p>
        </w:tc>
      </w:tr>
      <w:tr>
        <w:trPr>
          <w:trHeight w:val="303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спределение расходов местного бюджета по разделам и подразделам  классификации расходов бюджетов на 2013 год</w:t>
            </w:r>
          </w:p>
        </w:tc>
      </w:tr>
      <w:tr>
        <w:trPr>
          <w:trHeight w:val="288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0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1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решением Совета депутатов «О бюджете Братковского сельского поселения Кореновского района на 2013 год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ая бюджетная роспись на 2013 го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за  2013 год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 уточненной бюджетной росписи за  2013 года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8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92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75,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Братк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4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9,3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,2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18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,5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,4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54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8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,3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127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8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зервные фонд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7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6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7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130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65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158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9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5,6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2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2,4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язь и информат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,3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15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илищно - комунальное хозя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9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4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4,7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илищное хозя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9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лагоустро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8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9,44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жилищно-комунального хозяйств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,9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,98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6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4,2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3,8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eastAsia="ru-RU"/>
              </w:rPr>
              <w:t>Культур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6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4,2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3,8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зкультура и спор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0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физкультуры и спорт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0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лава Братковского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льского поселения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реновского района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.Г.Никулин</w:t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№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шением Сов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ратковского сельского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реновского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014 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0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местного бюджета по кодам классификации источников финансирования дефицитов бюджетов за 2008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 решением Совета депутатов "О бюджете Братковского сельского поселения Кореновского района на 2013 год"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очненная бюджетная роспись на 2013 год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полнено за   2013 год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7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а финансирования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1 00 00 00 0000 0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8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8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 1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 8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 1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 8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 1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 8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 1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 8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9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8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9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8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9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8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9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8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аБратковского</w:t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реновского района</w:t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.Г.Никулин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0"/>
        <w:gridCol w:w="1700"/>
        <w:gridCol w:w="1300"/>
        <w:gridCol w:w="29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м  Совет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рат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еновского райо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2014 №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Отчет об использовании бюджетных ассигнований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резервного фонда администрации Брат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реновского район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 , 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на мероприят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ая бюджетная роспись на 2013 год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за 2013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Резервный фон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Глава Братковск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реновского район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.Г.Никулин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8:00Z</dcterms:created>
  <dc:creator>Щербинина</dc:creator>
  <dc:description/>
  <cp:keywords/>
  <dc:language>en-US</dc:language>
  <cp:lastModifiedBy>Natasha</cp:lastModifiedBy>
  <cp:lastPrinted>2014-06-18T15:40:00Z</cp:lastPrinted>
  <dcterms:modified xsi:type="dcterms:W3CDTF">2014-06-18T11:43:00Z</dcterms:modified>
  <cp:revision>19</cp:revision>
  <dc:subject/>
  <dc:title/>
</cp:coreProperties>
</file>