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01.2014</w:t>
        <w:tab/>
        <w:tab/>
        <w:tab/>
        <w:tab/>
        <w:tab/>
        <w:t xml:space="preserve">          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признании утратившими силу некоторых нормативно-правовых актов администрации Братко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целях приведения в соответствие с действующим законодательствомнормативно-правовых актов администрации Братковского сельского поселения Кореновского района п о с т а н о в л я ю: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от 01 октября 2010 года №90 «О квалификационных требованиях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Братковского сельского поселения Кореновского района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от 29 мая 2012 года № 46 «О квалификационных требованиях к должностям муниципальной службы в администрации Братковского сельского поселения Кореновского район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Контроль за выполнением настоящего постановления возложить на общий отдел администрации Братковского сельского поселения Кореновского района (Ножк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ратковского сельского поселения Кореновского района от 16.01.2014 года  № 2 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 признании утратившими силу некоторых нормативно-правовых актов администрации Братков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ab/>
        <w:t>О.Н.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8:00Z</dcterms:created>
  <dc:creator>Vaio sony</dc:creator>
  <dc:description/>
  <cp:keywords/>
  <dc:language>en-US</dc:language>
  <cp:lastModifiedBy>Администрация</cp:lastModifiedBy>
  <dcterms:modified xsi:type="dcterms:W3CDTF">2014-03-07T06:38:00Z</dcterms:modified>
  <cp:revision>2</cp:revision>
  <dc:subject/>
  <dc:title/>
</cp:coreProperties>
</file>