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3.02. 2014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унифицированного реестра муниципальных услуг и функций в сфере контрольно-надзорной деятельности 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rPr/>
      </w:pPr>
      <w:r>
        <w:rPr/>
        <w:t>1.Утвердить унифицированный реестр муниципальных услуг и функций в сфере контрольно-надзорной деятельности администрации Братко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/>
        <w:t>2.Постановление администрации от 02 апреля 2013 года №24 «Об утверждении унифицированного реестра муниципальных услуг и функций в сфере контрольно-надзорной деятельности администрации Братковского сельского поселения Кореновского района» считать утратившим силу.</w:t>
      </w:r>
    </w:p>
    <w:p>
      <w:pPr>
        <w:pStyle w:val="Normal"/>
        <w:ind w:firstLine="851"/>
        <w:rPr/>
      </w:pPr>
      <w:r>
        <w:rPr/>
        <w:t xml:space="preserve">3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5.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  <w:r>
        <w:br w:type="page"/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4 №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х услуг и функций в сфере контрольно-надзорной деятельности администрации Братковского сельского поселения  Корен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9"/>
        <w:gridCol w:w="6073"/>
        <w:gridCol w:w="30"/>
        <w:gridCol w:w="206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  <w:szCs w:val="28"/>
                <w:lang w:val="en-US"/>
              </w:rPr>
              <w:t xml:space="preserve">I </w:t>
            </w:r>
            <w:r>
              <w:rPr>
                <w:spacing w:val="-1"/>
                <w:szCs w:val="28"/>
              </w:rPr>
              <w:t>Муниципальные услуги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в аренду или безвозмездное пользовани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копий архивных документов, подтверждающих право на владение землей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воение (уточнение) адресов объектам недвижимого имуществ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дача справок и выписок из реестра муниципального имуществ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й на строительство, реконструкцию объектов капитального строительств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 градостроительных планов земельных участк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ведений об организации, осуществляющей эксплуатацию 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втотранспорт и доро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Регулирование предприним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Выдача разрешений на право организации розничных рынков на территории муниципального образов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оставление права размещения нестационарных торговых объект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предоставлении торгового места на ярмарк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е обслужи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на вступление в брак лицам, достигшим возраста шестнадцати лет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разрешения на выдачу нотариально удостоверенной доверенности от имени несовершеннолетнего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архивных справок, архивных выписок и копий  документ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оставление копий муниципальных правовых актов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ыписок из похозяйственной книг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равки о наличии подсобного хозяй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равки о регистрации по месту житель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равки о захоронен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равки о наличии иждивенце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характеристи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выписок из лицевого счета жилого помещения частного жилищного фон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равки на день смерти умерше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равки о составе семь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дача справки о зарегистрированных граждана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(отказ в согласовании) переустройства и (или) перепланировки жилого помещени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д (отказ в переводе) жилого помещения в нежилое или нежилого помещения в жилое помещени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нание в установленном порядке жилых помещений пригодными (непригодными) для проживани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(ордера) на производство работ, связанных с разрытием территории общего пользовани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дача разрешения на вырубку (пересадку) зеленых насаждений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ие обращений гражда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ие нотариальных действ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контроля за проведением муниципальной лотере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контроля на территории особой экономической зон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в области благоустройства территории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6:00Z</dcterms:created>
  <dc:creator>Valued Acer Customer</dc:creator>
  <dc:description/>
  <cp:keywords/>
  <dc:language>en-US</dc:language>
  <cp:lastModifiedBy>Vaio sony</cp:lastModifiedBy>
  <cp:lastPrinted>2013-09-17T11:58:00Z</cp:lastPrinted>
  <dcterms:modified xsi:type="dcterms:W3CDTF">2014-02-20T04:47:00Z</dcterms:modified>
  <cp:revision>13</cp:revision>
  <dc:subject/>
  <dc:title/>
</cp:coreProperties>
</file>