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07.2014</w:t>
        <w:tab/>
        <w:tab/>
        <w:tab/>
        <w:t xml:space="preserve">                                                                       № 3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Братковского сельского поселения Кореновского района от 20 июня 2008 года №4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Братковского         сельского поселения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главы Брат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 июня 2008 года №4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риложение №1 г постановлению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тковского сельского поселения Кореновского района от 20 июня 2008 года №4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ab/>
        <w:t xml:space="preserve">А.А.Грунтова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center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080"/>
        <w:jc w:val="center"/>
        <w:rPr/>
      </w:pPr>
      <w:r>
        <w:rPr>
          <w:sz w:val="28"/>
          <w:szCs w:val="28"/>
        </w:rPr>
        <w:t>к постановлению главы Братковского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от 20.06.2008 № 40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очной комиссии Братковского сельского поселения Коре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по приемке помещения после завершения переустройства и (или) перепланировки, и (или) иных работ для использования переведенного помещения в качестве жилого (нежилого) помещения после завершения переустройства и (или) перепланировки жилого (нежилого)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а Алла Александровна 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Братковского сельского поселения Коренов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ригорьевна 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Кореновский район, заместитель председателя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Кирилловна 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муниципального бюджетного учреждения муниципального образования Кореновский район «Архитектура и градостроительство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«Крайтехинвентаризация» краевое Б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венко Александр Николаевич 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учреждения муниципального бюджетного образования(по  Кореновский район «Архитектура и градостроительств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ab/>
        <w:t xml:space="preserve">А.А.Грунтова 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6:00Z</dcterms:created>
  <dc:creator>user</dc:creator>
  <dc:description/>
  <cp:keywords/>
  <dc:language>en-US</dc:language>
  <cp:lastModifiedBy>Vaio sony</cp:lastModifiedBy>
  <cp:lastPrinted>2014-07-02T08:42:00Z</cp:lastPrinted>
  <dcterms:modified xsi:type="dcterms:W3CDTF">2014-07-03T05:18:00Z</dcterms:modified>
  <cp:revision>20</cp:revision>
  <dc:subject/>
  <dc:title> </dc:title>
</cp:coreProperties>
</file>