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851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7.02.2014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№ 4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tLeast" w:line="100" w:before="1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валификационных требова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лжностям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в  администрации Братк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  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от 03 мая 2012 года №2490 «О типовых квалификационных требованиях для замещения должностей муниципальной службы в Краснодарском крае»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Style20"/>
        <w:spacing w:before="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Утвердить «</w:t>
      </w:r>
      <w:r>
        <w:rPr>
          <w:sz w:val="28"/>
          <w:szCs w:val="28"/>
        </w:rPr>
        <w:t>Положение квалификационных требованиях для замещения должностей муниципальной службы в администрации Братковского сельского поселения Кореновского района» (прилагается).</w:t>
      </w:r>
      <w:r>
        <w:rPr>
          <w:spacing w:val="-4"/>
          <w:sz w:val="28"/>
          <w:szCs w:val="28"/>
        </w:rPr>
        <w:t xml:space="preserve">   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Признать утратившим силу постановление администрации Братковского сельского поселения Кореновского района от 29 мая 2012 года № 46 «</w:t>
      </w:r>
      <w:r>
        <w:rPr>
          <w:bCs/>
          <w:sz w:val="28"/>
          <w:szCs w:val="28"/>
        </w:rPr>
        <w:t xml:space="preserve">О квалификационных требованиях к должностям муниципальной службы </w:t>
      </w:r>
      <w:r>
        <w:rPr>
          <w:rFonts w:eastAsia="Arial CYR"/>
          <w:bCs/>
          <w:sz w:val="28"/>
          <w:szCs w:val="28"/>
        </w:rPr>
        <w:t xml:space="preserve">в  администрации Братковского сельского поселения Кореновского района </w:t>
      </w:r>
      <w:r>
        <w:rPr>
          <w:spacing w:val="-4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Контроль  за  выполнением  настоящего  постановления  оставляю за собой.   </w:t>
      </w: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С.Г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20"/>
              <w:spacing w:before="0" w:after="0"/>
              <w:ind w:firstLine="602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firstLine="602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20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20"/>
              <w:spacing w:before="0" w:after="0"/>
              <w:ind w:firstLine="602"/>
              <w:jc w:val="center"/>
              <w:rPr/>
            </w:pPr>
            <w:r>
              <w:rPr>
                <w:sz w:val="27"/>
                <w:szCs w:val="27"/>
              </w:rPr>
              <w:t xml:space="preserve">Братковского сельского поселения </w:t>
            </w:r>
          </w:p>
          <w:p>
            <w:pPr>
              <w:pStyle w:val="Style20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17.02.2014 года 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Братковского сельског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Братко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2"/>
      <w:r>
        <w:rPr>
          <w:sz w:val="28"/>
          <w:szCs w:val="28"/>
        </w:rPr>
        <w:t xml:space="preserve">2. </w:t>
      </w:r>
      <w:bookmarkStart w:id="1" w:name="sub_13"/>
      <w:bookmarkEnd w:id="0"/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Краснодарского края от  03 мая 2012  года № 2490               «О типовых квалификационных требованиях для замещения должностей муниципальной службы в Краснодарском кра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200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2. Квалификационные требования к уровн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3" w:name="sub_200"/>
      <w:bookmarkStart w:id="4" w:name="sub_210"/>
      <w:bookmarkEnd w:id="3"/>
      <w:r>
        <w:rPr>
          <w:sz w:val="28"/>
          <w:szCs w:val="28"/>
        </w:rPr>
        <w:t>Для замещения должностей муниципальной службы определяются следующие  квалификационные требования к уровню профессионального образования:</w:t>
      </w:r>
      <w:bookmarkStart w:id="5" w:name="sub_211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12"/>
      <w:bookmarkEnd w:id="5"/>
      <w:bookmarkEnd w:id="6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2"/>
      <w:bookmarkStart w:id="8" w:name="sub_220"/>
      <w:bookmarkStart w:id="9" w:name="sub_212"/>
      <w:bookmarkStart w:id="10" w:name="sub_220"/>
      <w:bookmarkEnd w:id="9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sub_220"/>
      <w:bookmarkStart w:id="12" w:name="sub_220"/>
      <w:bookmarkEnd w:id="12"/>
    </w:p>
    <w:p>
      <w:pPr>
        <w:pStyle w:val="Heading1"/>
        <w:ind w:firstLine="851"/>
        <w:jc w:val="center"/>
        <w:rPr/>
      </w:pPr>
      <w:bookmarkStart w:id="13" w:name="sub_30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ind w:firstLine="851"/>
        <w:jc w:val="both"/>
        <w:rPr/>
      </w:pPr>
      <w:bookmarkStart w:id="16" w:name="sub_31"/>
      <w:bookmarkEnd w:id="16"/>
      <w:r>
        <w:rPr>
          <w:sz w:val="28"/>
          <w:szCs w:val="28"/>
        </w:rPr>
        <w:t>1. Для замещения должностей муниципальной службы устанавливаются следующие 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17" w:name="sub_31"/>
      <w:bookmarkStart w:id="18" w:name="sub_3113"/>
      <w:bookmarkEnd w:id="17"/>
      <w:bookmarkEnd w:id="18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19" w:name="sub_3113"/>
      <w:bookmarkStart w:id="20" w:name="sub_314"/>
      <w:bookmarkEnd w:id="19"/>
      <w:bookmarkEnd w:id="20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1" w:name="sub_314"/>
      <w:bookmarkStart w:id="22" w:name="sub_315"/>
      <w:bookmarkEnd w:id="21"/>
      <w:bookmarkEnd w:id="22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315"/>
      <w:bookmarkStart w:id="24" w:name="sub_32"/>
      <w:bookmarkEnd w:id="23"/>
      <w:bookmarkEnd w:id="24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851"/>
        <w:jc w:val="both"/>
        <w:rPr/>
      </w:pPr>
      <w:bookmarkStart w:id="25" w:name="sub_32"/>
      <w:bookmarkEnd w:id="25"/>
      <w:r>
        <w:rPr>
          <w:sz w:val="28"/>
          <w:szCs w:val="28"/>
        </w:rPr>
        <w:t>1) заключения между ним и администрацией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утверждается правовым актом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26" w:name="sub_33"/>
      <w:bookmarkEnd w:id="26"/>
      <w:r>
        <w:rPr>
          <w:sz w:val="28"/>
          <w:szCs w:val="28"/>
        </w:rPr>
        <w:t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приложении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3"/>
      <w:bookmarkStart w:id="28" w:name="sub_33"/>
      <w:bookmarkEnd w:id="2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400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 xml:space="preserve">4. Квалификационные требования к профессиональным знани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0" w:name="sub_400"/>
      <w:bookmarkStart w:id="31" w:name="sub_400"/>
      <w:bookmarkEnd w:id="31"/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1"/>
      <w:bookmarkEnd w:id="3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33" w:name="sub_41"/>
      <w:bookmarkStart w:id="34" w:name="sub_411"/>
      <w:bookmarkEnd w:id="33"/>
      <w:bookmarkEnd w:id="3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/>
      </w:pPr>
      <w:bookmarkStart w:id="35" w:name="sub_411"/>
      <w:bookmarkStart w:id="36" w:name="sub_412"/>
      <w:bookmarkEnd w:id="35"/>
      <w:bookmarkEnd w:id="3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412"/>
      <w:bookmarkStart w:id="38" w:name="sub_413"/>
      <w:bookmarkEnd w:id="37"/>
      <w:bookmarkEnd w:id="3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/>
      </w:pPr>
      <w:bookmarkStart w:id="39" w:name="sub_413"/>
      <w:bookmarkStart w:id="40" w:name="sub_414"/>
      <w:bookmarkEnd w:id="39"/>
      <w:bookmarkEnd w:id="4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414"/>
      <w:bookmarkStart w:id="42" w:name="sub_415"/>
      <w:bookmarkEnd w:id="41"/>
      <w:bookmarkEnd w:id="4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415"/>
      <w:bookmarkStart w:id="44" w:name="sub_416"/>
      <w:bookmarkEnd w:id="43"/>
      <w:bookmarkEnd w:id="4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6"/>
      <w:bookmarkStart w:id="46" w:name="sub_417"/>
      <w:bookmarkEnd w:id="45"/>
      <w:bookmarkEnd w:id="4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7"/>
      <w:bookmarkStart w:id="48" w:name="sub_418"/>
      <w:bookmarkEnd w:id="47"/>
      <w:bookmarkEnd w:id="4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8"/>
      <w:bookmarkStart w:id="50" w:name="sub_419"/>
      <w:bookmarkEnd w:id="49"/>
      <w:bookmarkEnd w:id="5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/>
      </w:pPr>
      <w:bookmarkStart w:id="51" w:name="sub_419"/>
      <w:bookmarkStart w:id="52" w:name="sub_4110"/>
      <w:bookmarkEnd w:id="51"/>
      <w:bookmarkEnd w:id="5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10"/>
      <w:bookmarkStart w:id="54" w:name="sub_4111"/>
      <w:bookmarkEnd w:id="53"/>
      <w:bookmarkEnd w:id="5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55" w:name="sub_4111"/>
      <w:bookmarkStart w:id="56" w:name="sub_42"/>
      <w:bookmarkEnd w:id="55"/>
      <w:bookmarkEnd w:id="5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57" w:name="sub_42"/>
      <w:bookmarkStart w:id="58" w:name="sub_421"/>
      <w:bookmarkEnd w:id="57"/>
      <w:bookmarkEnd w:id="5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21"/>
      <w:bookmarkStart w:id="60" w:name="sub_422"/>
      <w:bookmarkEnd w:id="59"/>
      <w:bookmarkEnd w:id="6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22"/>
      <w:bookmarkStart w:id="62" w:name="sub_423"/>
      <w:bookmarkEnd w:id="61"/>
      <w:bookmarkEnd w:id="6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/>
      </w:pPr>
      <w:bookmarkStart w:id="63" w:name="sub_423"/>
      <w:bookmarkStart w:id="64" w:name="sub_424"/>
      <w:bookmarkEnd w:id="63"/>
      <w:bookmarkEnd w:id="6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24"/>
      <w:bookmarkStart w:id="66" w:name="sub_425"/>
      <w:bookmarkEnd w:id="65"/>
      <w:bookmarkEnd w:id="6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/>
      </w:pPr>
      <w:bookmarkStart w:id="67" w:name="sub_425"/>
      <w:bookmarkStart w:id="68" w:name="sub_43"/>
      <w:bookmarkEnd w:id="67"/>
      <w:r>
        <w:rPr>
          <w:sz w:val="28"/>
          <w:szCs w:val="28"/>
        </w:rPr>
        <w:t xml:space="preserve">3. </w:t>
      </w:r>
      <w:bookmarkStart w:id="69" w:name="sub_44"/>
      <w:bookmarkEnd w:id="6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441"/>
      <w:bookmarkEnd w:id="69"/>
      <w:bookmarkEnd w:id="7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41"/>
      <w:bookmarkEnd w:id="7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442"/>
      <w:bookmarkEnd w:id="7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/>
      </w:pPr>
      <w:bookmarkStart w:id="73" w:name="sub_442"/>
      <w:bookmarkEnd w:id="7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74" w:name="sub_443"/>
      <w:bookmarkEnd w:id="7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/>
      </w:pPr>
      <w:bookmarkStart w:id="75" w:name="sub_443"/>
      <w:bookmarkEnd w:id="7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76" w:name="sub_45"/>
      <w:bookmarkEnd w:id="7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45"/>
      <w:bookmarkStart w:id="78" w:name="sub_451"/>
      <w:bookmarkEnd w:id="77"/>
      <w:bookmarkEnd w:id="7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451"/>
      <w:bookmarkEnd w:id="7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52"/>
      <w:bookmarkEnd w:id="8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52"/>
      <w:bookmarkEnd w:id="8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82" w:name="sub_46"/>
      <w:bookmarkEnd w:id="8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83" w:name="sub_46"/>
      <w:bookmarkStart w:id="84" w:name="sub_47"/>
      <w:bookmarkEnd w:id="83"/>
      <w:bookmarkEnd w:id="8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47"/>
      <w:bookmarkStart w:id="86" w:name="sub_47"/>
      <w:bookmarkEnd w:id="86"/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ратковского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Г.Никулин</w:t>
      </w:r>
    </w:p>
    <w:p>
      <w:pPr>
        <w:pStyle w:val="Style20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  <w:r>
        <w:br w:type="page"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Братковского сельского поселения Кореновского района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к направлению и квалификации профессионального образования по конкретным должностям муниципальной службы администрации Братковского сельского поселения Кореновского район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126"/>
        <w:gridCol w:w="294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раслевого  (функционального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я профессионального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специалист по налогооблож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Экономист, юрист, бухгалтер финансист, педагог, государственное и муниципальн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 (по юрид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Бакалавр юриспруденции, Магистр юриспруденции, Юрист;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, юрист, инженер, инженер-технолог,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троитель, архитектор, менеджер, землеустроитель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851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 (по финансово-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Экономист, бухгалтер, бухгалтер-финансист,финансист, экономист-менеджер, информатик, специалист по налогооблож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Братковского сельского поселения Кореновского района (по социальн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дагог, юрист, психолог, культуровед, специалист по социальной работе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7" w:name="sub_101"/>
      <w:bookmarkEnd w:id="87"/>
      <w:r>
        <w:rPr>
          <w:sz w:val="28"/>
          <w:szCs w:val="28"/>
        </w:rPr>
        <w:t>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8" w:name="sub_101"/>
      <w:bookmarkStart w:id="89" w:name="sub_101"/>
      <w:bookmarkEnd w:id="89"/>
    </w:p>
    <w:p>
      <w:pPr>
        <w:pStyle w:val="Style20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Глава Братковского</w:t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20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Братковского сельского поселения Кореновского район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минимальному стажу муниципальной службы к стажу (опыту) работы по специальности по конкретным должностям муниципальной службы администрац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126"/>
        <w:gridCol w:w="2345"/>
        <w:gridCol w:w="20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ратковского сельского поселения Кореновского района (по юрид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рат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851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 (по финансовым и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Братковского сельского поселения Кореновского района (по социальн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Глава Братковского</w:t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20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9:00Z</dcterms:created>
  <dc:creator>ConsultantPlus</dc:creator>
  <dc:description/>
  <cp:keywords/>
  <dc:language>en-US</dc:language>
  <cp:lastModifiedBy>Vaio sony</cp:lastModifiedBy>
  <cp:lastPrinted>2012-11-06T11:22:00Z</cp:lastPrinted>
  <dcterms:modified xsi:type="dcterms:W3CDTF">2014-02-27T11:53:00Z</dcterms:modified>
  <cp:revision>26</cp:revision>
  <dc:subject/>
  <dc:title/>
</cp:coreProperties>
</file>