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1.09.2014</w:t>
        <w:tab/>
        <w:tab/>
        <w:t xml:space="preserve">                                                                 </w:t>
        <w:tab/>
        <w:tab/>
        <w:tab/>
        <w:t xml:space="preserve">                  № 52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муниципальных услуг в электронном вид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                       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numPr>
          <w:ilvl w:val="2"/>
          <w:numId w:val="2"/>
        </w:numPr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перехода на предоставление муниципальных услуг в электронном виде (прилагается).</w:t>
      </w:r>
    </w:p>
    <w:p>
      <w:pPr>
        <w:pStyle w:val="Normal"/>
        <w:numPr>
          <w:ilvl w:val="2"/>
          <w:numId w:val="2"/>
        </w:numPr>
        <w:ind w:left="0" w:firstLine="780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администрации Братковского сельского поселения Кореновского района и разместить в сети Интернет на официальном сайте администрации Братковского сельского поселения Кореновского района.</w:t>
      </w:r>
    </w:p>
    <w:p>
      <w:pPr>
        <w:pStyle w:val="Normal"/>
        <w:numPr>
          <w:ilvl w:val="2"/>
          <w:numId w:val="2"/>
        </w:numPr>
        <w:ind w:left="0" w:firstLine="780"/>
        <w:jc w:val="both"/>
        <w:rPr/>
      </w:pPr>
      <w:r>
        <w:rPr>
          <w:sz w:val="28"/>
          <w:szCs w:val="28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а на предоставление муниципальных услуг в электронном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981"/>
        <w:gridCol w:w="1843"/>
        <w:gridCol w:w="1417"/>
        <w:gridCol w:w="1418"/>
        <w:gridCol w:w="1275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аименование услуги, предоставляемой  отраслевыми (функциональными) органами администрации Братковского сель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рок реализации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эта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 эта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center" w:pos="-574" w:leader="none"/>
                <w:tab w:val="left" w:pos="228" w:leader="none"/>
              </w:tabs>
              <w:snapToGrid w:val="false"/>
              <w:ind w:left="-3164" w:hanging="0"/>
              <w:rPr/>
            </w:pPr>
            <w:r>
              <w:rPr/>
              <w:tab/>
              <w:t xml:space="preserve">3 этап </w:t>
              <w:tab/>
              <w:t>3 этап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оставление информации об объектах, находящихся в реестре муниципальной собственности </w:t>
            </w:r>
            <w:r>
              <w:rPr/>
              <w:t>Братковского сельского поселения Кореновского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едоставление муниципального имущества в арен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едоставление земельного участка, на котором расположены здания, строения, сооруж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редоставление земельного участка для строительств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едоставление земельного участка для целей, не связанных со строительств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редоставление земельного участка для ведения личного подсобного хозяйства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редоставление сведений и копий документов, содержащихся в информационной системе градостроитель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Выдача копий распоряжений, постановлений администрации Братковского сельского поселения Кореновского района в течение пяти лет со дня их из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оставление информации о проведении ярмарок, выставок  народного творчества, ремесел на территории </w:t>
            </w:r>
            <w:r>
              <w:rPr/>
              <w:t>Брат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ниципальные учреждения культуры </w:t>
            </w:r>
            <w:r>
              <w:rPr/>
              <w:t>Братков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пись на обзорные, тематические и интерактивные экскур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ниципальные учреждения культуры </w:t>
            </w:r>
            <w:r>
              <w:rPr/>
              <w:t>Братков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0:00Z</dcterms:created>
  <dc:creator>kornienko</dc:creator>
  <dc:description/>
  <cp:keywords/>
  <dc:language>en-US</dc:language>
  <cp:lastModifiedBy>Vaio sony</cp:lastModifiedBy>
  <cp:lastPrinted>2011-05-26T14:31:00Z</cp:lastPrinted>
  <dcterms:modified xsi:type="dcterms:W3CDTF">2014-09-08T05:09:00Z</dcterms:modified>
  <cp:revision>7</cp:revision>
  <dc:subject/>
  <dc:title/>
</cp:coreProperties>
</file>