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4.09.2014</w:t>
        <w:tab/>
        <w:tab/>
        <w:t xml:space="preserve">                                                                 </w:t>
        <w:tab/>
        <w:tab/>
        <w:tab/>
        <w:t xml:space="preserve">                  № 5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0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                                     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Братковского сельского поселения Кореновского района:</w:t>
      </w:r>
    </w:p>
    <w:p>
      <w:pPr>
        <w:pStyle w:val="Style61"/>
        <w:widowControl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июня  2014 года №  28  « О квалификационных требованиях к уровню, направлению и квалификации профессионального образования, стажу муниципальной службы (государственной службы) или стажу работы по специальности для замещения должностей муниципальной службы в </w:t>
      </w:r>
      <w:r>
        <w:rPr>
          <w:rFonts w:eastAsia="Arial CYR"/>
          <w:bCs/>
          <w:sz w:val="28"/>
          <w:szCs w:val="28"/>
        </w:rPr>
        <w:t>администрации Братковского сельского поселения Кореновского района Кореновского района</w:t>
      </w:r>
      <w:r>
        <w:rPr>
          <w:rFonts w:eastAsia="Arial CYR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4. Постановление вступает в силу после е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Братковского сельского поселения </w:t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04 .09.2014 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19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рат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3"/>
      <w:bookmarkStart w:id="4" w:name="sub_13"/>
      <w:bookmarkEnd w:id="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0"/>
      <w:bookmarkEnd w:id="8"/>
      <w:r>
        <w:rPr>
          <w:sz w:val="28"/>
          <w:szCs w:val="28"/>
        </w:rPr>
        <w:t>1. 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0"/>
      <w:bookmarkStart w:id="10" w:name="sub_211"/>
      <w:bookmarkEnd w:id="9"/>
      <w:bookmarkEnd w:id="10"/>
      <w:r>
        <w:rPr>
          <w:sz w:val="28"/>
          <w:szCs w:val="28"/>
        </w:rPr>
        <w:t>1) по ведущим должностям муниципальной службы - высшее 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>Положение об организации и проведении практики  студентов образовательных организаций высшего  образования в администрации утверждается правовым акто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4. Квалификационные требования к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jc w:val="center"/>
        <w:rPr/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5" w:name="sub_47"/>
      <w:bookmarkEnd w:id="95"/>
      <w:r>
        <w:rPr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   О.Н.Ножк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Братковское сельское поселения Корен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, направлению и квалификации профессионального образования, стажу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( государственной службы) или стажу работы по специальности для замещения должностей муниципальной службы в администрации Братковское сельское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стажу муниципальной службы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финансового отдела администрации Брат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управление на предприятии (по отраслям)», квалификация «Экономист-менеджер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ческое и социальное планирование», квалификация «Эконом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– аналитик информационных ресурсов», «Менеджер информационных ресурсов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6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бюджетный учет, квалификация «Бухгалтер финансист»,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Образование и педагог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по юридическим вопросам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– аналитик информационных ресурсов», «Менеджер информационных ресурсов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 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Образование и педагог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одной язык и литература», квалификация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бщего отдела по вопросам архитектуры и градостроительств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Архитектура и строитель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Строительство», квалификация «,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ханическое оборудование и технологические комплексы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ятий строительных материалов, изделий и конструкций» , квалификация «Инженер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омышленное и гражданское строительство», квалификация «Инженер, инженер-   архитектор», «Инженер», «Инженер-строитель», «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ханизация и автоматизация строительства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рхитектура», квалификация «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гроном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по имущественным и земельным отношениям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агрономия, квалификация «Агроном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Гуманитар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категории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охранительная  деятельность», 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Связи с общественностью», квалификация  «Специалист по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связям с общественностью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едагогика и психология (дошкольная),квалификация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 «Документоведение и документационное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обеспечение управления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архивоведения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либо наличие  ученых степеней кандидата или доктора юридических   наук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3)  по направлению «Экономика и управление»:</w:t>
            </w:r>
          </w:p>
          <w:p>
            <w:pPr>
              <w:pStyle w:val="Normal"/>
              <w:spacing w:lineRule="exact" w:line="290"/>
              <w:ind w:firstLine="60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Менеджмент  организации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Бухгалтерский учет, анализ и аудит», квалификация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Экономист»;</w:t>
            </w:r>
          </w:p>
          <w:p>
            <w:pPr>
              <w:pStyle w:val="Normal"/>
              <w:ind w:firstLine="6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бюджетный учет, квалификация «Бухгалтер финанс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*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,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лючения между ним и администрацией Братковское сельское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лючения договора с одним из государственных органов Краснодарского края или органов местного самоуправления в Краснодарском крае или администрацией Братковское сельское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firstLine="708"/>
        <w:jc w:val="both"/>
        <w:rPr/>
      </w:pPr>
      <w:r>
        <w:rPr/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Братковское сельское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                                                                                                      О.Н.Нож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User</dc:creator>
  <dc:description/>
  <cp:keywords/>
  <dc:language>en-US</dc:language>
  <cp:lastModifiedBy>Vaio sony</cp:lastModifiedBy>
  <cp:lastPrinted>2014-08-28T11:04:00Z</cp:lastPrinted>
  <dcterms:modified xsi:type="dcterms:W3CDTF">2014-09-07T15:46:00Z</dcterms:modified>
  <cp:revision>6</cp:revision>
  <dc:subject/>
  <dc:title/>
</cp:coreProperties>
</file>