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4.09.2014</w:t>
        <w:tab/>
        <w:tab/>
        <w:t xml:space="preserve">                                                                 </w:t>
        <w:tab/>
        <w:tab/>
        <w:tab/>
        <w:t xml:space="preserve">                  № 5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 постановления администрации Братковского сельского поселения Кореновского района от 03 февраля 2011 года № 7 «</w:t>
      </w:r>
      <w:r>
        <w:rPr>
          <w:b/>
          <w:sz w:val="28"/>
        </w:rPr>
        <w:t xml:space="preserve">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ставляемых гражданами, претендующими на замещение должностей муниципальной службы,  и муниципа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лужащими в администрации Братковского сельского поселения Кореновского района, и соблюдения муниципальными служащими требований к служебному поведению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Братковского сельского поселения Кореновского района от 03 февраля 2011 года № 7 «О проверке достоверности и полноты сведений,  представляемых гражданами, претендующими на замещение должностей муниципальной службы,  и муниципальными служащими в администрации Братковского сельского поселения Кореновского района, и соблюдения муниципальными служащими требований к служебному поведению» 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jc w:val="both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5:00Z</dcterms:created>
  <dc:creator>User</dc:creator>
  <dc:description/>
  <cp:keywords/>
  <dc:language>en-US</dc:language>
  <cp:lastModifiedBy>Vaio sony</cp:lastModifiedBy>
  <cp:lastPrinted>2012-09-25T12:18:00Z</cp:lastPrinted>
  <dcterms:modified xsi:type="dcterms:W3CDTF">2014-09-07T15:47:00Z</dcterms:modified>
  <cp:revision>5</cp:revision>
  <dc:subject/>
  <dc:title/>
</cp:coreProperties>
</file>