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4.09.2014</w:t>
        <w:tab/>
        <w:tab/>
        <w:t xml:space="preserve">                                                                 </w:t>
        <w:tab/>
        <w:tab/>
        <w:tab/>
        <w:t xml:space="preserve">                  № 5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 комиссии по обследованию зеленых насажд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администрации Братк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Кореновского район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Законом Краснодарского края от 23 апреля 2013 года № 2695-КЗ «Об охране зеленых насаждений в Краснодарском крае», уставом Братковского сельского поселения Кореновского района, п о с т а н о в л я ю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Утвердить состав Комиссии по обследованию зеленых насаждений (приложение № 1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Утвердить Положение о Комиссии по обследованию зеленых насаждений Братковского сельского поселения Кореновского района (приложение № 2)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Обнародовать постановление в установленных местах и разместить на сайте органов местного самоуправления Братковского сельского  поселения Кореновского района в сети Интернет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851"/>
        <w:jc w:val="both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Братковского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ореновского района                                                                                А.А.Грунтов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24.09.2014 № 57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комиссии по обследованию зеленых насаждений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Братковского сельского поселения Кореновского района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Грунтова Алл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лава Братковского сельского поселения Кореновского района, председатель комиссии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Шапошник Любовь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ведущий специалист общего отдела администрации Братков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емченко Алексей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ведущий специалист общего отдела администрации Братковского сельского поселения Кореновского района, секретарь комисс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Члены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Рынковая Надежд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иректор муниципального казенного учреждения «Услуга» Братковского сельского поселения Кореновского район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Христенко Надежд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редседатель Совета территориального общественного самоуправления (по согласованию)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Брат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ореновского района                                                                        О.Н.Ножк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16.09.2014 № 57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ПОЛОЖЕНИЕ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 комиссии по обследованию зеленых насаждений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 Настоящее Положение определяет цели, функции, полномочия и порядок деятельности Комиссии по обследованию зеленых насаждений  Братковского сельского поселения Кореновского района (далее - комисс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2. В своей деятельности Комиссия руководствуе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м законом от 10 января 2002 № 7-ФЗ «Об охране окружающей среды»,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коном Краснодарского края от 23 апреля 2013 года № 2695-КЗ «Об охране зеленых насаждений в Краснодарском крае», Правилами благоустройства территории Братковского сельского поселения Кореновского района, утвержденными решением Совета Братковского сельского поселения Кореновского района 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от 25 ноября  2013 года                  № 270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авилами создания, содержания и охраны зеленых насаждений, находящихся на территории Братковского сельского поселения Кореновского района, утвержденными решением Совета Братковского сельского поселения Кореновского района от 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30 августа  2013 года № 251 (с изменениями от 12 сентября 2014 года №316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и настоящим положением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 Комиссия является постоянно действующим органом администрации Братковского сельского поселения Кореновского района, ее состав утверждается постановлением администрации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. Состав комиссии формируется из представителей администрации Братковского сельского поселения Кореновского района. При обследовании зеленых насаждений, расположенных на придомовых территориях в состав комиссии включается председатель Совета территориального общественного самоуправления. В состав Комиссии входят председатель, заместитель председателя, секретарь комиссии, члены комиссии. Численный состав комиссии устанавливается из пяти членов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3. Основными задачами комиссии являю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мероприятий по предупреждению и ликвидации аварийных и других чрезвычайных ситуаций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при обследовании зеленых насаждений, расположенных на территории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 Комиссия осуществляет следующие функции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4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одит инвентаризацию зеленых насаждений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2. Составляет акты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следования объекта озеленения, подлежащего вынужденному сносу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5. Комиссия правомочна принимать решения, предусмотренные пунктом 4 настоящего Положения, составлять и подписывать акты в присутствии трех и более ее членов.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6. Председатель Комиссии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уществляет руководство деятельностью комиссии по обследованию зеленых насаждени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ует и планирует деятельность комисси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дписывает документы, составленные комисси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осуществляет иные полномочия в соответствии с действующим законодательством, отнесенные к его компетенции.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7. Заместитель председателя Комиссии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ыполняет поручения председателя</w:t>
        <w:tab/>
        <w:t xml:space="preserve"> комисси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полняет обязанности председателя комиссии в его отсутствие или при невозможности выполнения им своих обязанностей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8. Секретарь комиссии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едет делопроизводство комисси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формляет и выдает акты обследования зеленых насаждений, подлежащих вынужденному сносу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ыполняет поручения председателя комиссии, его заместител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9. Заседания комиссии проводятся с выездом на место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кт обследования объекта озеленения, подлежащего вынужденному сносу, оформляется в течение 5 рабочих дней с момента обследования объекта озеленения, в двух экземплярах, подписывается членами комиссии по озеленению, передается сотруднику администрации, ответственному за выдачу порубочного билет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0. При выявлении случаев самовольного сноса зеленых насаждений комиссия направляет соответствующий акт с приложенными копиями материалов в административную комиссию для привлечения виновных лиц к административной ответственности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Брат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ореновского района                                                                            О.Н.Ножк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49:00Z</dcterms:created>
  <dc:creator>Admin</dc:creator>
  <dc:description/>
  <cp:keywords/>
  <dc:language>en-US</dc:language>
  <cp:lastModifiedBy>Vaio sony</cp:lastModifiedBy>
  <cp:lastPrinted>2014-09-27T05:52:00Z</cp:lastPrinted>
  <dcterms:modified xsi:type="dcterms:W3CDTF">2014-09-27T11:51:00Z</dcterms:modified>
  <cp:revision>12</cp:revision>
  <dc:subject/>
  <dc:title/>
</cp:coreProperties>
</file>