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09.2014</w:t>
        <w:tab/>
        <w:tab/>
        <w:t xml:space="preserve">                                                                 </w:t>
        <w:tab/>
        <w:tab/>
        <w:tab/>
        <w:t xml:space="preserve">                  № 6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Братковского сельского поселения Кореновского района от 17 июля 2009 года № 62 «Об утверждении Положения о порядке сдачи квалификационного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 муниципальными служащими администрации Братковского сельского поселения Кореновского района и оценки их знаний, навыков и умений (профессионального уровня)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 постановление администрации Братковского сельского поселения Кореновского района от 17 июля 2009 года № 62 «Об утверждении Положения о порядке сдачи квалификационного экзамена муниципальными служащими администрации Братковского сельского поселения Кореновского района и оценки их знаний, навыков и умений (профессионального уровня)»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в приложение № 2 к Положению о порядке сдачи квалификационного экзамена муниципальными служащими администрации Братковского сельского поселения  Кореновского района  и оценки их знаний, навыков и умений (профессионального уровня)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а) в пункте 3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 или направлению подготовки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ункт 4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«4. Сведения о дополнительном профессиональном образовании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кументы о квалификации, подтверждающие повышение или присвоение  квалификации по результатам дополнительного профессионального образования          (удостоверение о повышении квалификации, диплом  о профессиональной переподготовке)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8:00Z</dcterms:created>
  <dc:creator>User</dc:creator>
  <dc:description/>
  <cp:keywords/>
  <dc:language>en-US</dc:language>
  <cp:lastModifiedBy>Vaio sony</cp:lastModifiedBy>
  <cp:lastPrinted>2014-09-12T08:00:00Z</cp:lastPrinted>
  <dcterms:modified xsi:type="dcterms:W3CDTF">2014-09-27T12:07:00Z</dcterms:modified>
  <cp:revision>9</cp:revision>
  <dc:subject/>
  <dc:title/>
</cp:coreProperties>
</file>