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10.2014</w:t>
        <w:tab/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периода 2014-2015 года для дошкольных, школьных и лечебных учреждений расположенных на территории Братковского сельского поселения Коренов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едоставления коммунальных услуг  собственникам  и пользователям помещений в многоквартирных домах, утвержденными постановлением Правительства Российской Федерации от 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6 сентября 2000 года № 203, и в связи с понижением температуры наружного воздуха, администрация Братковского сельского поселения Кореновского района п о с т а н о в л я е т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ть отопительный период с 23 октября 2014 года для дошкольных, школьных и лечебных учреждений, расположенных на территории Братковского сельского поселения Кореновского район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ткрытому акционерному обществу «Теплосервис» (Сбитнев) обеспечить подачу теплоносителя на отопление дошкольных, школьных и лечебных учреждений, расположенных на территории Братковского сельского поселения Кореновского района с 23 октября                       2014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Братковского сельского поселения Кореновского района (Ножка) обнародовать настоящее постановление на информационных стендах поселения и разместить его на официальном сайте администрации Братковского сельского поселения Кореновского район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  <w:bookmarkStart w:id="0" w:name="_GoBack"/>
      <w:bookmarkEnd w:id="0"/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бнародовани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А.А.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1:00Z</dcterms:created>
  <dc:creator>Vaio sony</dc:creator>
  <dc:description/>
  <dc:language>en-US</dc:language>
  <cp:lastModifiedBy>USER</cp:lastModifiedBy>
  <cp:lastPrinted>2014-10-30T15:03:00Z</cp:lastPrinted>
  <dcterms:modified xsi:type="dcterms:W3CDTF">2014-11-07T10:01:00Z</dcterms:modified>
  <cp:revision>2</cp:revision>
  <dc:subject/>
  <dc:title/>
</cp:coreProperties>
</file>