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23.10.2014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31 декабря 2014 года №137 «Об образовании комиссии по проведению  антикоррупционной экспертизы нормативных правовых актов (их проектов), принимаемых Советом и администрацией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целях приведения в соответствие и в связи с кадровыми изменения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Братковского сельского поселения Кореновского района </w:t>
      </w:r>
      <w:bookmarkStart w:id="0" w:name="_GoBack"/>
      <w:r>
        <w:rPr>
          <w:sz w:val="28"/>
          <w:szCs w:val="28"/>
        </w:rPr>
        <w:t>от 31 декабря 2013 года №137</w:t>
      </w:r>
      <w:bookmarkEnd w:id="0"/>
      <w:r>
        <w:rPr>
          <w:sz w:val="28"/>
          <w:szCs w:val="28"/>
        </w:rPr>
        <w:t>«Об образовании комиссии по проведению  антикоррупционной экспертизы нормативных правовых актов (их проектов), принимаемых Советом и администрацией Братковского сельского поселения Кореновского района» изменения, изложив приложение к нему в новой редакции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3 октября 2014 года №67 «Об образовании комиссии по проведению  антикоррупционной экспертизы нормативных правовых актов (их проектов), принимаемых Советом и администрацией Брат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</w:t>
        <w:tab/>
        <w:tab/>
        <w:t>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3.10.2014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омиссии</w:t>
      </w:r>
      <w:r>
        <w:rPr>
          <w:sz w:val="28"/>
          <w:szCs w:val="28"/>
        </w:rPr>
        <w:t xml:space="preserve"> по проведению  антикоррупционной экспертизы нормативных правовых актов (их проектов), принимаемых Советом  и администрацией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, секретарь комисси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 администрации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6">
    <w:name w:val="Font Style36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Nachobchotd</dc:creator>
  <dc:description/>
  <dc:language>en-US</dc:language>
  <cp:lastModifiedBy>USER</cp:lastModifiedBy>
  <cp:lastPrinted>2014-10-21T13:06:00Z</cp:lastPrinted>
  <dcterms:modified xsi:type="dcterms:W3CDTF">2014-11-07T10:04:00Z</dcterms:modified>
  <cp:revision>2</cp:revision>
  <dc:subject/>
  <dc:title/>
</cp:coreProperties>
</file>