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4.10.2014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>№ 7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2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2 квартал 2014 год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Братковского сельского поселения Кореновского района за 2 квартал 2014 год согласно приложению №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расходам бюджета Братковского сельского поселения Кореновского района за 2 квартал 2014 год согласно приложению №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2 квартал 2014 год согласно приложению №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Братковского сельского поселения Кореновского района, контрольно-счетную палату муниципального образования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уменко Л.А.,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10.2014 №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30"/>
        <w:gridCol w:w="1408"/>
        <w:gridCol w:w="1237"/>
        <w:gridCol w:w="1399"/>
        <w:gridCol w:w="1221"/>
      </w:tblGrid>
      <w:tr>
        <w:trPr>
          <w:trHeight w:val="1290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ступления доходов в местный бюджет за  2014 года 2 квартал</w:t>
            </w:r>
          </w:p>
        </w:tc>
      </w:tr>
      <w:tr>
        <w:trPr>
          <w:trHeight w:val="32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 "О бюджете Братковского сельского поселения Кореновского района на 2014 год",тыс.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бюджетная роспись на 2014 год, тыс.ру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4 год, 2 квартал тыс.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уточненной бюджетной росписи за  2013 год 2 квартал</w:t>
            </w:r>
          </w:p>
        </w:tc>
      </w:tr>
      <w:tr>
        <w:trPr>
          <w:trHeight w:val="32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6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4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1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9за исключением действий, совершаемых консульскими учреждениями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>
          <w:trHeight w:val="24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года) мобилизируемый на территория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7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1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1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4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8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4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19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(рабо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9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00 00  0000 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ые поступления зачисляемые в бюджеты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Ф ОТ ВОЗВРАТОА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8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8 05000 10 0000 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8 05030 1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 001 1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6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00 1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0000 10 0000 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1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9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3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ратковского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овского райо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Грунтова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1"/>
        <w:gridCol w:w="458"/>
        <w:gridCol w:w="511"/>
        <w:gridCol w:w="1408"/>
        <w:gridCol w:w="1237"/>
        <w:gridCol w:w="1159"/>
        <w:gridCol w:w="1221"/>
      </w:tblGrid>
      <w:tr>
        <w:trPr>
          <w:trHeight w:val="315" w:hRule="atLeast"/>
        </w:trPr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т 24.10.2014 №70</w:t>
            </w:r>
          </w:p>
        </w:tc>
      </w:tr>
      <w:tr>
        <w:trPr>
          <w:trHeight w:val="690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местного бюджета по разделам и подразделам  классификации расходов бюджетов на 2014  год 2 квартал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0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епутатов «О бюджете Братковского сельского поселения Кореновского района на 2014 год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бюджетная роспись на 201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14 год 2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уточненной бюджетной росписи за  2014 года 2 квартал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98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5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5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12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 - ко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культуры и спор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Братковско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.А.Грунт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99"/>
        <w:gridCol w:w="1962"/>
        <w:gridCol w:w="1289"/>
        <w:gridCol w:w="1135"/>
        <w:gridCol w:w="1065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24.10.2014 №7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4 год 1 квартал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Совета депутатов "О бюджете Братковского сельского поселения Кореновского района на 2014 год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ая бюджетная роспись на 2014 год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  2014 год  2 квартал</w:t>
            </w:r>
          </w:p>
        </w:tc>
      </w:tr>
      <w:tr>
        <w:trPr>
          <w:trHeight w:val="31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4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753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80,5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753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80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753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80,5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753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80,5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3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,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3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,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3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,0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3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,0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Братковског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новского райо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А.А.Грунто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  <w:gridCol w:w="1700"/>
        <w:gridCol w:w="1300"/>
        <w:gridCol w:w="2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2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 24.10.2014 №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еновского района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, 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мероприят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ая бюджетн6ая роспись на 2014 год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4 года 2 кварта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й фон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Братков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А.Грунт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6:00Z</dcterms:created>
  <dc:creator>Щербинина</dc:creator>
  <dc:description/>
  <cp:keywords/>
  <dc:language>en-US</dc:language>
  <cp:lastModifiedBy>Vaio sony</cp:lastModifiedBy>
  <cp:lastPrinted>2014-10-30T13:32:00Z</cp:lastPrinted>
  <dcterms:modified xsi:type="dcterms:W3CDTF">2014-10-30T10:33:00Z</dcterms:modified>
  <cp:revision>30</cp:revision>
  <dc:subject/>
  <dc:title/>
</cp:coreProperties>
</file>