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4.10.2014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>№ 7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3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3 квартал 2014 год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Братковского сельского поселения Кореновского района за 3 квартал 2014 год согласно приложению №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сходам бюджета Братковского сельского поселения Кореновского района за 3 квартал 2014 год согласно приложению №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3 квартал 2014 год согласно приложению №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О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Л.А.Наум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239"/>
      </w:tblGrid>
      <w:tr>
        <w:trPr>
          <w:trHeight w:val="315" w:hRule="atLeast"/>
        </w:trPr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1530"/>
              <w:gridCol w:w="1408"/>
              <w:gridCol w:w="1237"/>
              <w:gridCol w:w="1399"/>
              <w:gridCol w:w="1221"/>
            </w:tblGrid>
            <w:tr>
              <w:trPr>
                <w:trHeight w:val="315" w:hRule="atLeast"/>
              </w:trPr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атк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4.10.2014 №71</w:t>
                  </w:r>
                </w:p>
              </w:tc>
              <w:tc>
                <w:tcPr>
                  <w:tcW w:w="52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3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поступления доходов в местный бюджет за  2014 года 3 кварт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Совета  "О бюджете Братковского сельского поселения Кореновского района на 2014 год",тыс.руб.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ая бюджетная роспись на 2014 год, тыс.руб.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за 2014 год, 3 квартал тыс.руб.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сполнения уточненной бюджетной росписи за  2013 год 3 кварт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54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54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888,1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2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2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9,7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3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4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4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,5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254,5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7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7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,5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 физических ли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6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6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,4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6 06010 0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6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6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,4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6 06013 1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6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6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,4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6 06020 0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9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6 06023 1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9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9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(по обязательствам возникшим до 1 января 2006года) мобилизируемый на территориях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 04050 10 0000 11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86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1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1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10 0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5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10 1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,8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5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20 0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30 0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4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 (работ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3 01000 00 0000 1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6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3 01990 00 0000 1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14 06000 00  0000 4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10 00 0000 4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ые поступления зачисляемые в бюджеты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БЮДЖЕТНОЙ СИСТЕМЫ РФ ОТ ВОЗВРАТОА ОСТАТКОВ СУБСИДИЙ,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8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8 05000 10 0000 14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18 05030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,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,1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0000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8,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8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0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1000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1 001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2000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,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,6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2999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,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,6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2999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,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9,6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3000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2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3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3000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3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3015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3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3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3024 0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02 03024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07 00000 00 0000 18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07 00000 10 0000 18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07 05020 10 0000 18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поселений от возврата организациями остатков субсидий прошлых лет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5000 1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05010 1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19 00000 00 0000 00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3,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 19 05000 10 0000 15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3,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а - ИТО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98,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98,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9,3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Братковского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новского района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А.Грунтова</w:t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1"/>
        <w:gridCol w:w="458"/>
        <w:gridCol w:w="506"/>
        <w:gridCol w:w="1408"/>
        <w:gridCol w:w="1237"/>
        <w:gridCol w:w="1159"/>
        <w:gridCol w:w="1221"/>
      </w:tblGrid>
      <w:tr>
        <w:trPr>
          <w:trHeight w:val="315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4.10.2014 №71</w:t>
            </w:r>
          </w:p>
        </w:tc>
      </w:tr>
      <w:tr>
        <w:trPr>
          <w:trHeight w:val="690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асходов местного бюджета по разделам и подразделам  классификации расходов бюджетов на 2014  год 3 квартал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«О бюджете Братковского сельского поселения Кореновского района на 2014 год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бюджетная роспись на 2014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4 год 3 кварт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уточненной бюджетной росписи за  2014 года 3 квартал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5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5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12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34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34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ратковско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Грунтов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99"/>
        <w:gridCol w:w="1962"/>
        <w:gridCol w:w="1289"/>
        <w:gridCol w:w="1280"/>
        <w:gridCol w:w="1065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от 24.10.2014 №7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4 год 1 квартал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Совета депутатов "О бюджете Братковского сельского поселения Кореновского района на 2014 год"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  2014 год  3 квартал</w:t>
            </w:r>
          </w:p>
        </w:tc>
      </w:tr>
      <w:tr>
        <w:trPr>
          <w:trHeight w:val="31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7,97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7,9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9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40,4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9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40,4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9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40,4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89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40,4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4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4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4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4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Братковског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новского райо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Грунтов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700"/>
        <w:gridCol w:w="1300"/>
        <w:gridCol w:w="2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от 24.10.2014 №7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ого района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ая бюджетн6ая роспись на 2014 го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а 3 кварта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й фон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ратк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ого райо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Грунтов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6:00Z</dcterms:created>
  <dc:creator>Щербинина</dc:creator>
  <dc:description/>
  <cp:keywords/>
  <dc:language>en-US</dc:language>
  <cp:lastModifiedBy>Vaio sony</cp:lastModifiedBy>
  <cp:lastPrinted>2014-10-30T13:45:00Z</cp:lastPrinted>
  <dcterms:modified xsi:type="dcterms:W3CDTF">2014-10-30T10:46:00Z</dcterms:modified>
  <cp:revision>30</cp:revision>
  <dc:subject/>
  <dc:title/>
</cp:coreProperties>
</file>