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27.10.2014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</w:t>
        <w:tab/>
        <w:t xml:space="preserve">        № 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  «О противодействии коррупции в Братковском сельском поселении Кореновского района  на  201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, п о с т а н о в л я 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1. Утвердить  ведомственную целевую программу «О противодействии коррупции в Братковском сельском поселении Кореновского района  на 2015 год» (приложение 1). 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А.А.Грун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27 октября 2014 года № 7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  на 2015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ст                                                                                   Ю.А.Шаб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Л.А.Нау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О.Н.Нож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7.10.2014 №7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противодействии коррупции в Братковском сельском поселении Кореновского района  на 2015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5 год» (далее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Братковского сельского поселения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ем финансирования программы 4,0 тысяч рубле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точник финансирования – местный бюдж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о-целевым метод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/>
      </w:pPr>
      <w:r>
        <w:rPr>
          <w:szCs w:val="28"/>
        </w:rPr>
        <w:t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 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ведомственной целевой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Братковского  сельского поселения Кореновского района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формирование антикоррупционного общественного сознания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3 . Сроки и этапы реализации програм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 реализации Программы – 2015 год</w:t>
      </w:r>
    </w:p>
    <w:p>
      <w:pPr>
        <w:pStyle w:val="Normal"/>
        <w:ind w:firstLine="851"/>
        <w:jc w:val="both"/>
        <w:rPr/>
      </w:pPr>
      <w:r>
        <w:rPr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Cs w:val="28"/>
        </w:rPr>
      </w:pPr>
      <w:r>
        <w:rPr>
          <w:szCs w:val="28"/>
        </w:rPr>
        <w:t>4.Объемы и источники финансирования Программы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</w:t>
      </w:r>
      <w:r>
        <w:rPr>
          <w:color w:val="000000"/>
          <w:szCs w:val="28"/>
        </w:rPr>
        <w:t xml:space="preserve"> </w:t>
      </w:r>
      <w:r>
        <w:rPr>
          <w:szCs w:val="28"/>
        </w:rPr>
        <w:t>2015 год для реализации программы составляет 4,0 тысяч рубле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11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960" w:hanging="0"/>
        <w:jc w:val="center"/>
        <w:rPr>
          <w:szCs w:val="28"/>
        </w:rPr>
      </w:pPr>
      <w:r>
        <w:rPr>
          <w:szCs w:val="28"/>
        </w:rPr>
        <w:t>5.Перечень программных мероприятий.</w:t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4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66"/>
        <w:gridCol w:w="1171"/>
        <w:gridCol w:w="1948"/>
        <w:gridCol w:w="1312"/>
        <w:gridCol w:w="1806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всег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</w:tc>
      </w:tr>
      <w:tr>
        <w:trPr>
          <w:trHeight w:val="11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Братковского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Осуществлять контроль за соблюдением Правил служебного поведения муниципальными служащими Братковского </w:t>
            </w:r>
            <w:r>
              <w:rPr>
                <w:bCs/>
                <w:sz w:val="24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-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юрист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 Братковского сельского  поселения </w:t>
            </w:r>
            <w:r>
              <w:rPr>
                <w:sz w:val="24"/>
              </w:rPr>
              <w:t>в части рассмотрения обращений граждан по вопросам противодействия коррупции, поступивших по телефону «горячей линии» Кореновского 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Разработка и принятие </w:t>
            </w:r>
            <w:r>
              <w:rPr>
                <w:spacing w:val="-4"/>
                <w:sz w:val="24"/>
              </w:rPr>
              <w:t xml:space="preserve"> администрацией Братковского сельского поселения </w:t>
            </w:r>
            <w:r>
              <w:rPr>
                <w:sz w:val="24"/>
              </w:rPr>
              <w:t xml:space="preserve">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6.Система организации контроля за исполнением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FontStyle21"/>
          <w:rFonts w:cs="Times New Roman"/>
          <w:sz w:val="28"/>
          <w:szCs w:val="28"/>
        </w:rPr>
        <w:t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</w:t>
      </w:r>
      <w:r>
        <w:rPr>
          <w:rStyle w:val="FontStyle21"/>
          <w:szCs w:val="28"/>
        </w:rPr>
        <w:t xml:space="preserve"> </w:t>
      </w:r>
      <w:r>
        <w:rPr>
          <w:szCs w:val="28"/>
        </w:rPr>
        <w:t>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7. </w:t>
      </w:r>
      <w:r>
        <w:rPr>
          <w:bCs/>
          <w:szCs w:val="28"/>
        </w:rPr>
        <w:t>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/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е разработчиком, Администрацией  Братковского  сельского поселения Кореновского района, по завершении срока реализации Программы и за период  2014 год включительно, в соответствии с постановлением от 29 августа 2012 года № 68 «Об утверждении Порядка  принятия решений о разработке, реализации и оценки эффективности муниципальных целевых  программ в Братковском сельском поселении Кореновского района» 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Критериями, по которым  оценивается  выполнение Программы, являются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120"/>
        <w:gridCol w:w="1540"/>
        <w:gridCol w:w="1645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14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 201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Cs w:val="28"/>
              </w:rPr>
              <w:t xml:space="preserve">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А.А.Грун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0:00Z</dcterms:created>
  <dc:creator>Секретарь</dc:creator>
  <dc:description/>
  <cp:keywords/>
  <dc:language>en-US</dc:language>
  <cp:lastModifiedBy>Vaio sony</cp:lastModifiedBy>
  <cp:lastPrinted>2014-10-30T13:49:00Z</cp:lastPrinted>
  <dcterms:modified xsi:type="dcterms:W3CDTF">2014-10-30T10:50:00Z</dcterms:modified>
  <cp:revision>57</cp:revision>
  <dc:subject/>
  <dc:title>                                             АДМИНИСТРАЦИЯ  ЗАПОРОЖСКОГО СЕЛЬСКОГО ПОСЕЛЕНИЯ</dc:title>
</cp:coreProperties>
</file>