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27.10.2014</w:t>
        <w:tab/>
        <w:tab/>
        <w:tab/>
        <w:t xml:space="preserve">  № 7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омплексные мероприятия по обеспечению первичных мер пожарной безопасности на территории Братковскогосельского поселения  Корен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>от27.10.2014№ 73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и предупреждение пожаров и числа пострадавших от пожаров на территории сельского 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2015 г. –43,6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>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вышение уровня знаний различных категорий населения в области пожарной безопасности. Целевые индикаторы приведены в Таблице№1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Финансирование программы осуществляется  по годам за счет средств местного бюджета и составляет 42,0 тысяч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2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наглядной агитации (листовки, стенд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бака для воды (бак для воды, отвод, кра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5"/>
        <w:ind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</w:rPr>
        <w:t>Братковского сельского поселения Кореновского района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7.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30"/>
      <w:bookmarkEnd w:id="7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0"/>
      <w:bookmarkEnd w:id="8"/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1559"/>
        <w:gridCol w:w="1621"/>
        <w:gridCol w:w="16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год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</w:t>
        <w:tab/>
        <w:tab/>
      </w:r>
      <w:bookmarkStart w:id="9" w:name="_GoBack"/>
      <w:bookmarkEnd w:id="9"/>
      <w:r>
        <w:rPr>
          <w:sz w:val="28"/>
          <w:szCs w:val="28"/>
        </w:rPr>
        <w:t>А.А.Грун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0:00Z</dcterms:created>
  <dc:creator>Щербинина</dc:creator>
  <dc:description/>
  <dc:language>en-US</dc:language>
  <cp:lastModifiedBy>USER</cp:lastModifiedBy>
  <cp:lastPrinted>2014-09-05T13:04:00Z</cp:lastPrinted>
  <dcterms:modified xsi:type="dcterms:W3CDTF">2014-11-07T10:40:00Z</dcterms:modified>
  <cp:revision>2</cp:revision>
  <dc:subject/>
  <dc:title/>
</cp:coreProperties>
</file>