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0.2014                                                                                    </w:t>
        <w:tab/>
        <w:tab/>
        <w:tab/>
        <w:t>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en-US"/>
        </w:rPr>
        <w:t xml:space="preserve"> создании приемочной комиссии для приемки поставлен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варов (выполненных работ, оказанных услуг), резуль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ьного этапа исполнения контракта при осуществлен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упок товаров (работ, услуг) для обеспечения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ужд</w:t>
      </w:r>
      <w:r>
        <w:rPr>
          <w:b/>
          <w:sz w:val="28"/>
          <w:szCs w:val="28"/>
        </w:rPr>
        <w:t xml:space="preserve"> 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астью 6 статьи 94 Федерального закона от                                05 апреля 2013 года  № 44-ФЗ «О контрактной системе в сфере закупок товаров, работ, услуг для обеспечения государственных и муниципальных нужд» и в целях обеспечения приемки поставленного товара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, администрация Братко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sz w:val="28"/>
          <w:szCs w:val="28"/>
          <w:lang w:eastAsia="en-US"/>
        </w:rPr>
        <w:t>приемочную комиссию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Братковского сельского поселения Кореновского района и утвердить ее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eastAsia="en-US"/>
        </w:rPr>
        <w:t>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 Кореновского района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№ 2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Братковского сельского поселения Кореновского района Л.А.Науменко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96"/>
        <w:gridCol w:w="5436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      Братковского сельского поселен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7.10.2014 № 78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емочной комиссии для приемки поставленных товар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eastAsia="en-US"/>
        </w:rPr>
        <w:t>(выполненных работ, оказанных услуг), результатов отдельного этапа исполнения контракта при осуществлении закупок товаров (работ) для обеспечения муниципальных нужд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ru-RU"/>
        </w:rPr>
        <w:t>Братковского сельского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поселения Кореновского района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br/>
      </w:r>
      <w:r>
        <w:rPr/>
        <w:t>о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1"/>
      </w:tblGrid>
      <w:tr>
        <w:trPr>
          <w:trHeight w:val="79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Тимофеевна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Братковского 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финансово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68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 муниципального бюджетного учреждения культуры Братковского сельского поселения Кореновского района «Журавская сельск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 муниципального казенного учреждения «Услуга»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Л.А.Науменк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0.2014 № </w:t>
            </w:r>
            <w:r>
              <w:rPr>
                <w:bCs/>
                <w:caps/>
                <w:sz w:val="28"/>
                <w:szCs w:val="28"/>
              </w:rPr>
              <w:t>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ложение</w:t>
      </w:r>
      <w:r>
        <w:rPr>
          <w:b/>
          <w:bCs/>
          <w:caps/>
          <w:sz w:val="28"/>
          <w:szCs w:val="28"/>
        </w:rPr>
        <w:br/>
      </w:r>
      <w:r>
        <w:rPr>
          <w:sz w:val="28"/>
          <w:szCs w:val="28"/>
        </w:rPr>
        <w:t xml:space="preserve">           о </w:t>
      </w:r>
      <w:r>
        <w:rPr>
          <w:sz w:val="28"/>
          <w:szCs w:val="28"/>
          <w:lang w:eastAsia="en-US"/>
        </w:rPr>
        <w:t>приемочной комиссии для приемки поставленных товар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ыполненных работ, оказанных услуг), результатов отдельн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апа исполнения контракта при осуществлении закупок товаров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(работ, услуг) для обеспечения муниципальных нужд</w:t>
      </w:r>
      <w:r>
        <w:rPr>
          <w:sz w:val="28"/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color w:val="26282F"/>
          <w:sz w:val="28"/>
          <w:szCs w:val="28"/>
        </w:rPr>
      </w:pPr>
      <w:bookmarkStart w:id="0" w:name="sub_38"/>
      <w:bookmarkEnd w:id="0"/>
      <w:r>
        <w:rPr>
          <w:bCs/>
          <w:color w:val="26282F"/>
          <w:sz w:val="28"/>
          <w:szCs w:val="28"/>
        </w:rPr>
        <w:t xml:space="preserve">                           </w:t>
      </w:r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bookmarkStart w:id="1" w:name="sub_38"/>
      <w:bookmarkStart w:id="2" w:name="sub_2001"/>
      <w:bookmarkEnd w:id="1"/>
      <w:bookmarkEnd w:id="2"/>
      <w:r>
        <w:rPr>
          <w:sz w:val="28"/>
          <w:szCs w:val="28"/>
        </w:rPr>
        <w:t xml:space="preserve">1.1. Настоящее Положение регулирует отношения, возникающие при приемке </w:t>
      </w:r>
      <w:r>
        <w:rPr>
          <w:sz w:val="28"/>
          <w:szCs w:val="28"/>
          <w:lang w:eastAsia="en-US"/>
        </w:rPr>
        <w:t xml:space="preserve">поставленных товаров (выполненных работ, оказанных услуг), результатов отдельного этапа исполнения контракта по контрактам, заключенным </w:t>
      </w:r>
      <w:r>
        <w:rPr>
          <w:sz w:val="28"/>
          <w:szCs w:val="28"/>
        </w:rPr>
        <w:t xml:space="preserve">администрацией Братковского сельского поселения Кореновского района (далее - Заказчик),  а также определяет цели, задачи, функции, полномочия и порядок деятельности </w:t>
      </w:r>
      <w:r>
        <w:rPr>
          <w:sz w:val="28"/>
          <w:szCs w:val="28"/>
          <w:lang w:eastAsia="en-US"/>
        </w:rPr>
        <w:t>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Братковского сельского поселения Кореновского района (далее - Комиссия)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приемку </w:t>
      </w:r>
      <w:r>
        <w:rPr>
          <w:sz w:val="28"/>
          <w:szCs w:val="28"/>
          <w:lang w:eastAsia="en-US"/>
        </w:rPr>
        <w:t xml:space="preserve">результатов отдельного этапа исполнения контракта, поставленных товаров, </w:t>
      </w:r>
      <w:r>
        <w:rPr>
          <w:sz w:val="28"/>
          <w:szCs w:val="28"/>
        </w:rPr>
        <w:t>выполненных работ, оказанных услуг, необходимых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еспечения муниципальных нужд</w:t>
      </w:r>
      <w:r>
        <w:rPr>
          <w:sz w:val="28"/>
          <w:szCs w:val="28"/>
        </w:rPr>
        <w:t xml:space="preserve"> администрации Новоберезанского сельского поселения Корен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решения общегосударственных вопросов, информатизации, культуры, молодежной политики и оздоровления детей, в сфере строительства, реконструкции, ремонта и содержания объектов дорожного хозяйства, жилищно-коммунального хозяйства, благоустройства, национальной</w:t>
      </w:r>
      <w:r>
        <w:rPr>
          <w:sz w:val="28"/>
          <w:szCs w:val="28"/>
        </w:rPr>
        <w:t xml:space="preserve"> безопасности и правоохранительной деятельности, изготовления проектно-сметной  документации, формирование земельных участков, выполнения кадастровых работ, охраны окружающей среды.</w:t>
      </w:r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2001"/>
      <w:bookmarkStart w:id="4" w:name="sub_2001"/>
      <w:bookmarkEnd w:id="4"/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Приемочная комисс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с целью приемки поставленного товара, выполненной работы (ее результатов), оказанных услуг, а также отдельных этапов     поставки     товара,         выполнения      работы,       оказания     услуги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предусмотренных контрактом, включая проведение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(далее- Федеральный закон) экспертизы поставленного товара, результатов выполненной работы, оказанных услуг, а также отдельных этапов исполнения контр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</w:r>
      <w:bookmarkStart w:id="5" w:name="sub_2005"/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>. Состав Комиссии утверждается постановлением администрации Братковского сельского поселения Кореновского района. Число членов Комиссии должно быть не менее пяти человек. Замена членов Комиссии осуществляется постановление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3. В состав Комиссии входят председатель, заместитель председателя комиссии, секретарь, член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009"/>
      <w:bookmarkEnd w:id="6"/>
      <w:r>
        <w:rPr>
          <w:sz w:val="28"/>
          <w:szCs w:val="28"/>
        </w:rPr>
        <w:t>2.4. Комиссия правомочна осуществлять функции, предусмотренные пунктом 2.1. настоящего Положения, в случае присутствия не менее трех членов приемоч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09"/>
      <w:bookmarkStart w:id="8" w:name="sub_2011"/>
      <w:bookmarkEnd w:id="7"/>
      <w:bookmarkEnd w:id="8"/>
      <w:r>
        <w:rPr>
          <w:sz w:val="28"/>
          <w:szCs w:val="28"/>
        </w:rPr>
        <w:t>2.6. Решения Комиссии принимаются открытым голосованием, член Комиссии имеет один голос. При принятии Комиссией решения открытым голосованием в случае, если мнения присутствующих членов Комиссии по решаемому вопросу разделились поровну, председатель Комиссии имеет право принятия окончатель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011"/>
      <w:bookmarkStart w:id="10" w:name="sub_2010"/>
      <w:bookmarkEnd w:id="9"/>
      <w:bookmarkEnd w:id="10"/>
      <w:r>
        <w:rPr>
          <w:sz w:val="28"/>
          <w:szCs w:val="28"/>
        </w:rPr>
        <w:t>2.7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/>
      </w:pPr>
      <w:bookmarkStart w:id="11" w:name="sub_2010"/>
      <w:bookmarkEnd w:id="11"/>
      <w:r>
        <w:rPr>
          <w:sz w:val="28"/>
          <w:szCs w:val="28"/>
        </w:rPr>
        <w:t>2.8. На заместителя председателя комиссии возлагаются полномочия по исполнению обязанностей председателя комиссии, в случае отсутствия послед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ки товаров (работ, услуг)</w:t>
      </w:r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Контрактный управляющий заказчика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а известить председателя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дачей Комиссии является проверка соответствия предоставленных поставщиком (подрядчиком, исполнителем) результатов условиям контракта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экспертизу предоставленных поставщиком (подрядчиком, исполнителем) результатов, предусмотренных условиями контракта. Результаты проведенной экспертизы отражаются в протокол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осуществления закупки у единственного поставщика (подрядчика, исполнителя), за исключением случаев, предусмотренных Федеральным законом, к проведению экспертизы поставленного товар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й работы или оказанной услуги Комиссия в обязательном порядке привлекает экспертов, эксперт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eastAsia="en-US"/>
        </w:rPr>
        <w:t xml:space="preserve"> Комиссия проводи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в порядке и в сроки, которые установлены контр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иемки Комисс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ует проведение приемки работ, товаров,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оверяет соответствие поставленного товара, выполненной работы или оказанной услуги условиям контракта, и (или) предусмотренной им нормативной и технической документации, сведениям, указанным в транспортных и сопроводительных док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Проводит анализ отчетной документации и материалов, предоставленных поставщиком (подрядчиком, исполнителем)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, а также рассматривает экспертные заклю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При необходимости запрашивает у поставщика (подрядчика, исполнителя)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В случае, если по условиям контракта товар должен быть установлен (собран, запущен) поставщиком, обеспечивает возможность проведения соответствующих работ, а также проверяет их ход и ка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Принимает решения о качестве исполнения обязательств по контр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 Осуществляе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 решению председателя комиссии на заседание приемочной комиссии могут быть приглашены специалисты, проводившие экспертизу отчет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оформляются протоколом, который подписывается всеми присутствующими при приемке членами Комиссии. Если член Комиссии имеет особое мнение, оно заносится в протокол за подписью этого член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емке выявлены замечания по поставке товаров, выполнению работ, оказанию услуг, и поставщику  (подрядчику,  исполнителю) предложено устранить замечания в согласованные сроки, после устранения замечаний Комиссия проводит повторную приемку товаров, работ и услуг по ранее не принятому этапу соответственно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eastAsia="en-US"/>
        </w:rPr>
        <w:t>Комиссия имеет право не отказывать в приемке результатов отдельного этапа исполнения контракта либо поставленного товара, выполненной работы,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, подрядчиком, исполн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емка результатов отдельного этапа исполнения контракта, а также поставленного товара, выполненной работы или оказанной услуги оформляется Актом о приемке, который подписывается всеми членами Комиссии и утверждается Заказчиком, либо поставщику (подрядчику, исполнителю) в те же сроки Заказчиком направляется в письменной форме мотивированный отказ от подписания так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Заказчик обеспечивает хранение отчетных документов и материалов, полученных при приемке поставленного товара, выполненной работы или оказанной услуги по контр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Возникающие при приемке товаров, работ, услуг споры между Заказчиком и поставщиком (подрядчиком, исполнителем) по поводу качества, количества, комплектности, объема товаров (работ, услуг) разрешаются в судебном порядке, если контрактом не предусмотрен предварительный досудебный порядок разрешения таких сп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5. Члены Комиссии несут </w:t>
      </w:r>
      <w:r>
        <w:rPr>
          <w:color w:val="000000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своевременную приемку поставленного товара, выполненной работы или оказанной услуги, результатов отдельного этапа исполнения контракта, а также за соответствие принятого товара, работы, услуги условиям контрак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Л.А.Науменко</w:t>
      </w:r>
      <w:r>
        <w:rPr>
          <w:color w:val="FFFFFF"/>
          <w:sz w:val="28"/>
          <w:szCs w:val="28"/>
        </w:rPr>
        <w:t>я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7 октября 2014 года №78 «О</w:t>
      </w:r>
      <w:r>
        <w:rPr>
          <w:sz w:val="28"/>
          <w:szCs w:val="28"/>
          <w:lang w:eastAsia="en-US"/>
        </w:rPr>
        <w:t xml:space="preserve"> создании приемочной комиссии для приемки поставленн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варов (выполненных работ, оказанных услуг), резуль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ого этапа исполнения контракта при осуществле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ок товаров (работ, услуг) для обеспечения муниципальных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ужд</w:t>
      </w:r>
      <w:r>
        <w:rPr>
          <w:sz w:val="28"/>
          <w:szCs w:val="28"/>
        </w:rPr>
        <w:t xml:space="preserve"> администрации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</w:t>
        <w:tab/>
        <w:tab/>
        <w:t>Л.А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</w:t>
        <w:tab/>
        <w:tab/>
        <w:t>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1:00Z</dcterms:created>
  <dc:creator>User</dc:creator>
  <dc:description/>
  <cp:keywords/>
  <dc:language>en-US</dc:language>
  <cp:lastModifiedBy>Vaio sony</cp:lastModifiedBy>
  <cp:lastPrinted>2014-04-16T14:29:00Z</cp:lastPrinted>
  <dcterms:modified xsi:type="dcterms:W3CDTF">2014-10-30T07:12:00Z</dcterms:modified>
  <cp:revision>22</cp:revision>
  <dc:subject/>
  <dc:title/>
</cp:coreProperties>
</file>