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62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1.2014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15 го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п о с т а н о в л я ю: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ратковского сельского поселения Кореновского района на 2015 год (приложение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уменко Л.А.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firstLine="504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19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right="-19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right="-19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4 №79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 и налоговой политики Братковского сельского поселения Кореновского района на 2015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направления бюджетной и налоговой политики Братковского сельского поселения подготовлены в соответствие со статьями 172, 184.2 Бюджетного кодекса Российской Федерации.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в 2014-2016 годах, указов Президента Российской Федерации от 7 мая 2012 года, а также на основании Основных направлений налоговой политики на 2015 год и плановый период 2016 и 2017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ект местного бюджета Братковского сельского поселения Кореновского района на 2015 год  будет исполняться на основе нового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бюджетной политики в первом полугодии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проведении бюджетной политики приоритетами Братковского сельского поселения были: мобилизация собственных доходов на основе экономического роста и развития налогового потенц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4 года в местный бюджет Братковского сельского поселения поступило собственных доходов в сумме 5888,2 тыс. рублей или 77,9% к годовому плану, что на 1118,2 тыс. рублей   больше аналогичного периода 2013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Братковского сельского поселения Кореновского района за 9 месяцев 2014 года исполнены в сумме 6211,4 тысяч рублей или 61,9 процента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2100,9 тысяч рублей, жилищно-коммунальное хозяйство – 1450,8 тыс.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Бюджетная политика в области расходов направлена на финансовое обеспечение социально-экономических задач Братк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. Выполняются бюджетные обязательства по основным статьям расходов муниципальных бюджетных учреждений культу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одимая бюджетная политика в целом соответствует стратегическим целям социально-экономического развития Братковского сельского поселения,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основа для решения назревших проблем, проведения культурных мероприятий, а также решения многих других задач, возникающих в процессе деятельност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 финансирование жизнедеятельности бюджетных учреждений и казенных учреждений, в целом обеспечены необходимым бюджетным финансированием.</w:t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ируемый период расходы в части полномочий по организации библиотечного обслуживания населения, создания условий для организации досуга и обеспечения жителей поселения услугами организаций культуры предусматриваются строго согласно законодательству в бюджете Братков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решения проблем макроэкономической сбалансированности, повышения эффективности и прозрачности управления общественными финанс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Акцент в бюджетных расходах Братковского сельского поселения  должен быть направлен на повышение жизненного уровня работников бюджетной сфе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езультативность бюджетных расходов. Расходы бюджета должны быть ориентированы на конечный результат, который, в свою очередь, должен быть достигнут наиболее эффективным способ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делить внимание повышению роли среднесрочного финансового планир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процедуры и сроки разработки и утверждения перспективного финансового плана должны неукоснительно соблюда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альнейшее расширение самостоятельности и ответственности главных распорядителей бюджетных средств, прежде всего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3. Основные направления  налоговой полити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сновной целью налоговой политики Братковского сельского поселения является мобилизация и рост собственных доходов местного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за счет экономического роста и развития налогового потенциала и повышения устойчивости местного бюджета Братк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ая политика в 2015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вершенствовать контроль за полным и своевременным поступлением доходов в бюджет  Братко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величить доходы за счет 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ноту поступлений в местный бюджет Братко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Формирование собственной доходной базы бюджета Братковского сельского поселения осуществляется за счет следующих видов налоговых и неналоговых доход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13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5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лю – 5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муниципального имущества в аренду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земельных участков, расположенных в границах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5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униципального имущества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налоговых и  неналоговых доходов – по нормативам, установленным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и крае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бюджет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, повышения эффективности и прозрачности управления общественными финанс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й политики администрации Братковского сельского поселения надлежит предпринять действия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арантированное исполнение всех раннее принятых обязательств, с одной стороны, и, с другой стороны,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, прозрачности и подотчетности местного бюджета, соблюдения финансовой дисциплины - основное требование к эффективной и ответственной бюджетной политике и одновременно необходимое условие для достижения планируемых ц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подготовке проекта местного бюджета Братковского сельского поселения Кореновского района использовать реестр расходных обязательств, которые позволяют четко определить состав и объемы действующих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оводить анализ эффективности всех бюджетных рас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блюдать  регламентированные законодательством Российской Федерации сроки установления регулирования тарифов на услуги организаций коммунального комплек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Бюджетная политика должна способствовать повышению качества и доступности бюджетных услуг, эффективности управления муниципальными финансами, переориентации деятельности главных распорядителей бюджетных средств на достижение конечных и измеримых результа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Л.А.Нау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14 года №7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15 год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>Л.А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</w:t>
        <w:tab/>
        <w:tab/>
        <w:t>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1:00Z</dcterms:created>
  <dc:creator>Vaio sony</dc:creator>
  <dc:description/>
  <dc:language>en-US</dc:language>
  <cp:lastModifiedBy>USER</cp:lastModifiedBy>
  <dcterms:modified xsi:type="dcterms:W3CDTF">2014-12-02T12:21:00Z</dcterms:modified>
  <cp:revision>2</cp:revision>
  <dc:subject/>
  <dc:title/>
</cp:coreProperties>
</file>