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.03.2014</w:t>
        <w:tab/>
        <w:t xml:space="preserve">                                                                                </w:t>
        <w:tab/>
        <w:t>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ведомственной целевой программы «Молодежь Братковского сельского поселения Кореновского района»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14 декабря № 122 «Об утверждении Положения  о порядке разработки, утверждения и реализации ведомственных целевых  программ» и в целях развития  Братковского сельского поселения Кореновского района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Молодежь Братковского сельского поселения Кореновского района» на 2014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С.Г.Нику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Шений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реновского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>
                <w:lang w:val="ru-RU" w:eastAsia="ru-RU"/>
              </w:rPr>
              <w:t>к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>
                <w:lang w:val="ru-RU" w:eastAsia="ru-RU"/>
              </w:rPr>
              <w:t xml:space="preserve">Братко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3. 2014 года № 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Молодежь Братковского сельского поселения Кореновского района» </w:t>
      </w:r>
    </w:p>
    <w:p>
      <w:pPr>
        <w:pStyle w:val="22"/>
        <w:rPr>
          <w:szCs w:val="28"/>
        </w:rPr>
      </w:pPr>
      <w:r>
        <w:rPr>
          <w:szCs w:val="28"/>
        </w:rPr>
        <w:t>на 2014 год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Ведомственная целевая программа  </w:t>
            </w:r>
            <w:r>
              <w:rPr>
                <w:szCs w:val="28"/>
                <w:lang w:val="ru-RU" w:eastAsia="ru-RU"/>
              </w:rPr>
              <w:t>«Молодежь Братковского сельского поселения Кореновского района» на 2014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 w:eastAsia="ru-RU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риоритетных направлений молодежной политик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оказание содействия в трудоустрой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и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интеллектуального, творческого и физического развития молодых граждан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Братковского сельского поселения Кореновского района на 2014 год составляет 10,0 тысяч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гражданского и патриотического воспитания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здоровья молодого поко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общественно-политической и деловой активности молодежи;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Молодёжь -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ом и молодежи в частности. Профилактика и противодействие в молодежной среде экстремистских идей и учений.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 xml:space="preserve"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-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>Таким образом, основополагающей задачей в реализации молодежной политики на территории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равственному, интеллектуальному и физическому развитию молодых граждан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, социальных, организационно-правовых условий для участия, молодых граждан в системе общественных отношений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мощь молодым гражданам в решении социальных проблем;</w:t>
      </w:r>
    </w:p>
    <w:p>
      <w:pPr>
        <w:pStyle w:val="Normal"/>
        <w:shd w:fill="FFFFFF" w:val="clear"/>
        <w:suppressAutoHyphens w:val="true"/>
        <w:spacing w:lineRule="atLeast" w:line="20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гативных проявлений в молодежной среде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звитие молодеж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олодежными объединениям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молодых граждан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молодых граждан в сфере здоровья, физической культуры и спорта, в сфере организованного досуга и отдых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поддержка молодежных организаций и молодых граждан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ресурсная и информационная поддержка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и профилактика негативных проявлений в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, объ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и  их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«Молодежь Журавского сельского поселения Кореновского района» </w:t>
      </w:r>
    </w:p>
    <w:p>
      <w:pPr>
        <w:pStyle w:val="22"/>
        <w:rPr/>
      </w:pPr>
      <w:r>
        <w:rPr>
          <w:szCs w:val="28"/>
        </w:rPr>
        <w:t>на 2014 год</w:t>
      </w:r>
    </w:p>
    <w:p>
      <w:pPr>
        <w:pStyle w:val="22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418"/>
        <w:gridCol w:w="1134"/>
        <w:gridCol w:w="1275"/>
        <w:gridCol w:w="1418"/>
        <w:gridCol w:w="1843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 воспитание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Братковского с.п.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1 категории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В.Пурых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вичной антинаркотической профил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Братковского с.п.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1 категории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В.Пурых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Братковскогос.п.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1 категории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В.Пурых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 xml:space="preserve"> Программы рассчитан на 2014 год.  При  необходимости  возможна  корректировка мероприятий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4 год для реализации программы составляет 10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Система организации управления 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декабря № 122 «Об утверждении Положения  о порядке разработки, утверждения и реализации ведомственных целевых  програм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социально-экономические результаты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ражданского и патриотического воспитания молодых граждан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доровья молодого поколения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рост общественно-политической и деловой активности молодежи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1425"/>
        <w:gridCol w:w="1335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Наименование индикатора результативност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Базовый показатель 2013 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План </w:t>
            </w:r>
          </w:p>
          <w:p>
            <w:pPr>
              <w:pStyle w:val="Style20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на</w:t>
            </w:r>
          </w:p>
          <w:p>
            <w:pPr>
              <w:pStyle w:val="Style20"/>
              <w:spacing w:lineRule="atLeast" w:line="20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2014 год 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126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35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450</w:t>
            </w:r>
          </w:p>
        </w:tc>
      </w:tr>
      <w:tr>
        <w:trPr>
          <w:trHeight w:val="1047" w:hRule="atLeast"/>
        </w:trPr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1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С.Г.Никулин</w:t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6:00Z</dcterms:created>
  <dc:creator>Zver</dc:creator>
  <dc:description/>
  <cp:keywords/>
  <dc:language>en-US</dc:language>
  <cp:lastModifiedBy>Администрация</cp:lastModifiedBy>
  <cp:lastPrinted>2014-03-17T14:27:00Z</cp:lastPrinted>
  <dcterms:modified xsi:type="dcterms:W3CDTF">2014-03-25T11:39:00Z</dcterms:modified>
  <cp:revision>52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