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62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 11.11.2014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 применении перечня и кодов целевых статей расходов бюджета Братковского сельского поселения Кореновс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21 статьей  Бюджетного кодекса Российской Федерации, Приказом  Министерства Финансов Российской Федерации  от 1 июля 2013 года № 65-н «Об утверждении Указаний о порядке применения бюджетной классификации Российской Федерации» п о с т а н о в л я ю:</w:t>
      </w:r>
    </w:p>
    <w:p>
      <w:pPr>
        <w:pStyle w:val="Heading1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казания о применении перечня и коды целевых статей расходов бюджета Братковского сельского поселения Кореновского района на 2015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А.Грунтова</w:t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ind w:left="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left="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96"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96"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4 № 8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именении перечня и кодов целев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расходов бюджета Брат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на 2015 г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Указания разработаны в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7 разрядов (8-14 разряды кода классификации расходов бюдж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 классификации расходов – код предназначен  для кодирования направления расходов (программное или непрограммное направление расхо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4 разряды кода классификации расходов – код предназначен для кодирования направления расходования средств, конкретизирующих отдельные меро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расходов (8 – 9  разряды кода классификации расход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 закрепляются расходы, направленные на финансирование ведомственных программ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на 2014 годы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-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 на 2014год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 на 2014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-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 культуры в Братковском сельском поселения Кореновского района»на 2015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-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 на 2015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а 50 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- Поисковые аварийно-спасательные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поддержка дорож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направления расходов (программное или непрограммное направление расхо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разряд код классификации расход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 – 14 разряды кода классификации расход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а 0001  по 0009 закрепляются расходы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01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 - Осуществление капитального ремонта муниципальными учрежден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 - Приобретение оборудования бюджетными учрежде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дом 0010закрепляются расходынарезервный фонд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а 0020 по 004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 - Компенсационные выплаты руководителям ТОС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2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 - Мероприятия по землеустройству и землепользова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5 - Мероприятия в области архитектуры и градострои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6 - Уличное освещение, оплата электроэнерг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 - Уличное освещение (монтаж, ремонт, замен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- Озелен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9 - Организация и содержание мест захоро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 - Прочие мероприятия по благоустройству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5001 – 6499, 7000 - 7999 используются для отражения расходов краевого бюджета на предоставление межбюджетных трансфертов бюджету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а направления расходов 6500 – 6999 используются для отражения расходов краевого бюджета на предоставления межбюджетных трансфертов бюджету Братковского сельского поселения Кореновского района, направленных на условиях софинанс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района</w:t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14 года №80 «Об утверждении указаний о применении перечня и кодов целевых статей расходов бюджета Братковского сельского поселения Кореновского района на 2015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>Л.А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</w:t>
        <w:tab/>
        <w:tab/>
        <w:t>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Vaio sony</dc:creator>
  <dc:description/>
  <dc:language>en-US</dc:language>
  <cp:lastModifiedBy>USER</cp:lastModifiedBy>
  <dcterms:modified xsi:type="dcterms:W3CDTF">2014-12-02T12:44:00Z</dcterms:modified>
  <cp:revision>2</cp:revision>
  <dc:subject/>
  <dc:title/>
</cp:coreProperties>
</file>