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11.2014</w:t>
        <w:tab/>
        <w:tab/>
        <w:tab/>
        <w:t xml:space="preserve">                                                                                                №  8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numPr>
          <w:ilvl w:val="0"/>
          <w:numId w:val="0"/>
        </w:numPr>
        <w:autoSpaceDE w:val="false"/>
        <w:ind w:right="-38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sub_104"/>
      <w:bookmarkStart w:id="1" w:name="sub_104"/>
      <w:bookmarkEnd w:id="1"/>
    </w:p>
    <w:p>
      <w:pPr>
        <w:pStyle w:val="Normal"/>
        <w:numPr>
          <w:ilvl w:val="0"/>
          <w:numId w:val="0"/>
        </w:numPr>
        <w:autoSpaceDE w:val="false"/>
        <w:ind w:right="-38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екта среднесрочного финансового плана Братковского сельского поселения Кореновского района на 2015 год и плановый период 2016-2017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о исполнение постановления администрации Братковского сельского поселения Кореновского района  от 01 ноября 2010 года № 100 «О порядке разработки среднесрочного финансового плана Братковского сельского поселения Кореновского района» п о с т а н о в л я ю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среднесрочного финансового плана на 2015 год и на плановый период 2016 и 2017 годы (приложение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уменко Л.А., начальника финансового отдела администрации Братковского сельского поселения Кореновского район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на информационных стендах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4"/>
      <w:bookmarkStart w:id="3" w:name="sub_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4 №8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 на 2015-2017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среднесрочного финансового плана на 2014-2016 годы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46"/>
        <w:gridCol w:w="1249"/>
        <w:gridCol w:w="1249"/>
        <w:gridCol w:w="1173"/>
      </w:tblGrid>
      <w:tr>
        <w:trPr>
          <w:trHeight w:val="36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бюджет Братковского сельского посел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дох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расх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отчислений от налоговых доходов в мест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-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-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-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+), Профицит (-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утреннего долга по состоянию на 1 января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2"/>
        <w:gridCol w:w="709"/>
        <w:gridCol w:w="567"/>
        <w:gridCol w:w="709"/>
        <w:gridCol w:w="1275"/>
        <w:gridCol w:w="709"/>
        <w:gridCol w:w="992"/>
        <w:gridCol w:w="993"/>
        <w:gridCol w:w="1134"/>
      </w:tblGrid>
      <w:tr>
        <w:trPr>
          <w:tblHeader w:val="true"/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1,0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Л.А.Нау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 от  11ноября 2014 года №8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екта среднесрочного финансового плана Братковского сельского поселения Кореновского района на 2015 год и плановый период 2016-2017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  <w:tab/>
        <w:t>Л.А.Нау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</w:t>
        <w:tab/>
        <w:tab/>
        <w:t>О.Н.Нож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В.Дем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3:00Z</dcterms:created>
  <dc:creator>Vaio sony</dc:creator>
  <dc:description/>
  <dc:language>en-US</dc:language>
  <cp:lastModifiedBy>USER</cp:lastModifiedBy>
  <dcterms:modified xsi:type="dcterms:W3CDTF">2014-12-02T12:53:00Z</dcterms:modified>
  <cp:revision>2</cp:revision>
  <dc:subject/>
  <dc:title/>
</cp:coreProperties>
</file>