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576" w:leader="none"/>
        </w:tabs>
        <w:ind w:left="576" w:hanging="576"/>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rPr>
      </w:pPr>
      <w:r>
        <w:rPr>
          <w:rFonts w:cs="Times New Roman" w:ascii="Times New Roman" w:hAnsi="Times New Roman"/>
          <w:b/>
        </w:rPr>
        <w:t>от 11.11.2014</w:t>
        <w:tab/>
        <w:tab/>
        <w:tab/>
        <w:tab/>
        <w:tab/>
        <w:tab/>
        <w:tab/>
        <w:tab/>
        <w:tab/>
        <w:tab/>
        <w:tab/>
        <w:t xml:space="preserve">№82 </w:t>
      </w:r>
    </w:p>
    <w:p>
      <w:pPr>
        <w:pStyle w:val="Normal"/>
        <w:jc w:val="center"/>
        <w:rPr>
          <w:rFonts w:ascii="Times New Roman" w:hAnsi="Times New Roman" w:cs="Times New Roman"/>
        </w:rPr>
      </w:pPr>
      <w:r>
        <w:rPr>
          <w:rFonts w:cs="Times New Roman" w:ascii="Times New Roman" w:hAnsi="Times New Roman"/>
        </w:rPr>
        <w:t>село Братковско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учетной политике в администрации Братковского сельского поселения Корен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бухгалтерского учета и налогооб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5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В целях обеспечения полноты и своевременности отражения в бухгалтерском учете всех фактов хозяйственной деятельности, а также рациональности ведения бюджетного учета и руководствуясь Федеральным законом от 21 ноября 1996 года № 129-ФЗ «О бухгалтерском учете», Налоговым кодексом Российской Федерации,</w:t>
      </w:r>
      <w:r>
        <w:rPr>
          <w:rFonts w:cs="Times New Roman" w:ascii="Times New Roman" w:hAnsi="Times New Roman"/>
          <w:sz w:val="28"/>
          <w:szCs w:val="28"/>
          <w:lang w:eastAsia="ar-SA"/>
        </w:rPr>
        <w:t xml:space="preserve"> приказом Министерства финансов Российской Федерации от 01 декабря 2010 года № 157н                             «Об утверждении Единого плана счетов бухгалтерского учета для органов государственной власти (государственных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8"/>
          <w:szCs w:val="28"/>
        </w:rPr>
        <w:t>, приказом  Министерства финансов Российской Федерации от 06 декабря 2010 года № 162н                         «Об утверждении Плана счетов бюджетного учета и Инструкции по его применению»,</w:t>
      </w:r>
      <w:r>
        <w:rPr>
          <w:rFonts w:cs="Times New Roman" w:ascii="Times New Roman" w:hAnsi="Times New Roman"/>
          <w:sz w:val="28"/>
          <w:szCs w:val="28"/>
          <w:lang w:eastAsia="ar-SA"/>
        </w:rPr>
        <w:t xml:space="preserve"> приказом Министерства финансов Российской Федерации                   от 15 декабря 2010 года № 173н «Об утверждении форм первичных учетных документов и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w:t>
      </w:r>
      <w:r>
        <w:rPr>
          <w:rFonts w:cs="Times New Roman" w:ascii="Times New Roman" w:hAnsi="Times New Roman"/>
          <w:sz w:val="28"/>
          <w:szCs w:val="28"/>
        </w:rPr>
        <w:t xml:space="preserve"> Порядком ведения кассовых операций в Российской Федерации, утвержденным решением Совета Директоров Центрального Банка России                   от 22 сентября 1993 года № 40, Положением о документах и документообороте в бухгалтерском учете, утвержденным  Минфина СССРот 29 июля 1983 года   № 105 по согласованию с ЦСУ СССР, приказом Минфина РФ от 13 июня              1995 года № 49 «Об утверждении методических указаний по инвентаризации имущества и финансовых обязательств», </w:t>
      </w:r>
      <w:hyperlink r:id="rId3">
        <w:r>
          <w:rPr>
            <w:rStyle w:val="InternetLink"/>
            <w:rFonts w:ascii="Times New Roman" w:hAnsi="Times New Roman" w:cs="Times New Roman"/>
            <w:b w:val="false"/>
            <w:b w:val="false"/>
            <w:bCs w:val="false"/>
            <w:sz w:val="28"/>
            <w:szCs w:val="28"/>
          </w:rPr>
          <w:t>Письмом Минфина РФ и Федерального казначейства от 22 ноября 2005 года N 02-14-10/3155, 42-7.1-01/2.4-342 «О порядке отражения в бюджетном учете и отчетности операций с поступлениями, распределяемыми между бюджетами бюджетной системы Российской Федерации»</w:t>
        </w:r>
      </w:hyperlink>
      <w:r>
        <w:rPr>
          <w:rFonts w:cs="Times New Roman" w:ascii="Times New Roman" w:hAnsi="Times New Roman"/>
          <w:i/>
          <w:sz w:val="28"/>
          <w:szCs w:val="28"/>
        </w:rPr>
        <w:t xml:space="preserve">, </w:t>
      </w:r>
      <w:r>
        <w:rPr>
          <w:rFonts w:cs="Times New Roman" w:ascii="Times New Roman" w:hAnsi="Times New Roman"/>
          <w:sz w:val="28"/>
          <w:szCs w:val="28"/>
        </w:rPr>
        <w:t>п о с т а н о в л я ю:</w:t>
      </w:r>
    </w:p>
    <w:p>
      <w:pPr>
        <w:pStyle w:val="Normal"/>
        <w:numPr>
          <w:ilvl w:val="0"/>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Утвердить положение об учетной политике в администрации Братковского сельского поселения Кореновского района для бухгалтерского учета и налогообложения в 2015 году (приложение №1).</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Утвердить рабочий план счетов бухгалтерского учета (приложение №2).</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Постановление вступает в силу со дня его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Братко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ого района                                                                         А.А.Грунт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Брат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11.11. 2014  №82</w:t>
            </w:r>
          </w:p>
          <w:p>
            <w:pPr>
              <w:pStyle w:val="Normal"/>
              <w:jc w:val="both"/>
              <w:rPr>
                <w:sz w:val="28"/>
                <w:szCs w:val="28"/>
              </w:rPr>
            </w:pPr>
            <w:r>
              <w:rPr>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 учетной политике в администрации Братковского сельского поселения Кореновского района для бухгалтерского учета и налогообложения в 2015 г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с целью определения совокупных способов ведения бюджетного учета: первичного наблюдения, стоимостного измерения, текущей группировки и итогового обобщения фактов хозяйственной деятельности администрации Братковского  сельского поселения Кореновского района, а также рациональности ведения бюджетного учета методом утверждения ведомственного порядка реализации положений государственной учетной политики, методики ведения бюджетного учета в соответствии с принятым порядк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Бухгалтерский (бюджетный) учет осуществляется финансовым отделом администрации Братковского сельского поселения Кореновского района (далее по тексту – финансовый отдел), возглавляемый начальником финансового отдела.</w:t>
      </w:r>
    </w:p>
    <w:p>
      <w:pPr>
        <w:pStyle w:val="Normal"/>
        <w:ind w:firstLine="851"/>
        <w:jc w:val="both"/>
        <w:rPr/>
      </w:pPr>
      <w:r>
        <w:rPr>
          <w:rFonts w:cs="Times New Roman" w:ascii="Times New Roman" w:hAnsi="Times New Roman"/>
          <w:sz w:val="28"/>
          <w:szCs w:val="28"/>
        </w:rPr>
        <w:t>2. Бухгалтерский учет осуществляется по плану счетов бюджетного учета, установленному</w:t>
      </w:r>
      <w:r>
        <w:rPr>
          <w:rFonts w:cs="Times New Roman" w:ascii="Times New Roman" w:hAnsi="Times New Roman"/>
          <w:color w:val="000000"/>
          <w:sz w:val="28"/>
          <w:szCs w:val="28"/>
          <w:lang w:eastAsia="ar-SA"/>
        </w:rPr>
        <w:t>приказом Министерства финансов Российской Федерации от 0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Инструкция № 157н) и приказом</w:t>
      </w:r>
      <w:r>
        <w:rPr>
          <w:rFonts w:cs="Times New Roman" w:ascii="Times New Roman" w:hAnsi="Times New Roman"/>
          <w:color w:val="000000"/>
          <w:sz w:val="28"/>
          <w:szCs w:val="28"/>
        </w:rPr>
        <w:t xml:space="preserve"> Министерства финансов Российской Федерации от 06 декабря 2010 года № 162н «Об утверждении Плана счетов бюджетного учета и Инструкции по его применению»</w:t>
      </w:r>
      <w:r>
        <w:rPr>
          <w:rFonts w:cs="Times New Roman" w:ascii="Times New Roman" w:hAnsi="Times New Roman"/>
          <w:sz w:val="28"/>
          <w:szCs w:val="28"/>
        </w:rPr>
        <w:t xml:space="preserve"> (далее - Инструкция № 162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Автоматизация бухгалтерского учета, в соответствии с утвержденными сметами расходов, осуществляется финансовым отделом в программном комплексе «Талисман» по следующим разделам:</w:t>
      </w:r>
    </w:p>
    <w:p>
      <w:pPr>
        <w:pStyle w:val="Normal"/>
        <w:ind w:firstLine="851"/>
        <w:rPr>
          <w:rFonts w:ascii="Times New Roman" w:hAnsi="Times New Roman" w:cs="Times New Roman"/>
          <w:sz w:val="28"/>
          <w:szCs w:val="28"/>
        </w:rPr>
      </w:pPr>
      <w:r>
        <w:rPr>
          <w:rFonts w:cs="Times New Roman" w:ascii="Times New Roman" w:hAnsi="Times New Roman"/>
          <w:sz w:val="28"/>
          <w:szCs w:val="28"/>
        </w:rPr>
        <w:t>основные средства;</w:t>
      </w:r>
    </w:p>
    <w:p>
      <w:pPr>
        <w:pStyle w:val="Normal"/>
        <w:ind w:firstLine="851"/>
        <w:rPr>
          <w:rFonts w:ascii="Times New Roman" w:hAnsi="Times New Roman" w:cs="Times New Roman"/>
          <w:sz w:val="28"/>
          <w:szCs w:val="28"/>
        </w:rPr>
      </w:pPr>
      <w:r>
        <w:rPr>
          <w:rFonts w:cs="Times New Roman" w:ascii="Times New Roman" w:hAnsi="Times New Roman"/>
          <w:sz w:val="28"/>
          <w:szCs w:val="28"/>
        </w:rPr>
        <w:t>материалы;</w:t>
      </w:r>
    </w:p>
    <w:p>
      <w:pPr>
        <w:pStyle w:val="Normal"/>
        <w:ind w:firstLine="851"/>
        <w:rPr>
          <w:rFonts w:ascii="Times New Roman" w:hAnsi="Times New Roman" w:cs="Times New Roman"/>
          <w:sz w:val="28"/>
          <w:szCs w:val="28"/>
        </w:rPr>
      </w:pPr>
      <w:r>
        <w:rPr>
          <w:rFonts w:cs="Times New Roman" w:ascii="Times New Roman" w:hAnsi="Times New Roman"/>
          <w:sz w:val="28"/>
          <w:szCs w:val="28"/>
        </w:rPr>
        <w:t>зарплата;</w:t>
      </w:r>
    </w:p>
    <w:p>
      <w:pPr>
        <w:pStyle w:val="Normal"/>
        <w:ind w:firstLine="851"/>
        <w:rPr>
          <w:rFonts w:ascii="Times New Roman" w:hAnsi="Times New Roman" w:cs="Times New Roman"/>
          <w:sz w:val="28"/>
          <w:szCs w:val="28"/>
        </w:rPr>
      </w:pPr>
      <w:r>
        <w:rPr>
          <w:rFonts w:cs="Times New Roman" w:ascii="Times New Roman" w:hAnsi="Times New Roman"/>
          <w:sz w:val="28"/>
          <w:szCs w:val="28"/>
        </w:rPr>
        <w:t>расчеты по принятым обязательствам;</w:t>
      </w:r>
    </w:p>
    <w:p>
      <w:pPr>
        <w:pStyle w:val="Normal"/>
        <w:ind w:firstLine="851"/>
        <w:rPr>
          <w:rFonts w:ascii="Times New Roman" w:hAnsi="Times New Roman" w:cs="Times New Roman"/>
          <w:sz w:val="28"/>
          <w:szCs w:val="28"/>
        </w:rPr>
      </w:pPr>
      <w:r>
        <w:rPr>
          <w:rFonts w:cs="Times New Roman" w:ascii="Times New Roman" w:hAnsi="Times New Roman"/>
          <w:sz w:val="28"/>
          <w:szCs w:val="28"/>
        </w:rPr>
        <w:t>расчеты с подотчетными лиц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безналичные расчеты;</w:t>
      </w:r>
    </w:p>
    <w:p>
      <w:pPr>
        <w:pStyle w:val="Normal"/>
        <w:ind w:firstLine="851"/>
        <w:rPr>
          <w:rFonts w:ascii="Times New Roman" w:hAnsi="Times New Roman" w:cs="Times New Roman"/>
          <w:sz w:val="28"/>
          <w:szCs w:val="28"/>
        </w:rPr>
      </w:pPr>
      <w:r>
        <w:rPr>
          <w:rFonts w:cs="Times New Roman" w:ascii="Times New Roman" w:hAnsi="Times New Roman"/>
          <w:sz w:val="28"/>
          <w:szCs w:val="28"/>
        </w:rPr>
        <w:t>кас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корректирующие проводки;</w:t>
      </w:r>
    </w:p>
    <w:p>
      <w:pPr>
        <w:pStyle w:val="Normal"/>
        <w:ind w:firstLine="851"/>
        <w:rPr>
          <w:rFonts w:ascii="Times New Roman" w:hAnsi="Times New Roman" w:cs="Times New Roman"/>
          <w:sz w:val="28"/>
          <w:szCs w:val="28"/>
        </w:rPr>
      </w:pPr>
      <w:r>
        <w:rPr>
          <w:rFonts w:cs="Times New Roman" w:ascii="Times New Roman" w:hAnsi="Times New Roman"/>
          <w:sz w:val="28"/>
          <w:szCs w:val="28"/>
        </w:rPr>
        <w:t>санкционирование расходов;</w:t>
      </w:r>
    </w:p>
    <w:p>
      <w:pPr>
        <w:pStyle w:val="Normal"/>
        <w:ind w:firstLine="851"/>
        <w:rPr>
          <w:rFonts w:ascii="Times New Roman" w:hAnsi="Times New Roman" w:cs="Times New Roman"/>
          <w:sz w:val="28"/>
          <w:szCs w:val="28"/>
        </w:rPr>
      </w:pPr>
      <w:r>
        <w:rPr>
          <w:rFonts w:cs="Times New Roman" w:ascii="Times New Roman" w:hAnsi="Times New Roman"/>
          <w:sz w:val="28"/>
          <w:szCs w:val="28"/>
        </w:rPr>
        <w:t>главная книг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4. Автоматизация бюджетного учета в части доходов, в соответствии с утвержденной росписью по доходам на текущий год, осуществляется в программном комплексе АС Поселение с дублированием месячных сумм по доходам в ПК «Талисман» в разделе «Безналичные расчет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жемесячные данные по доходам и расходам группируются и отражаются в  Ф.0503117.</w:t>
      </w:r>
    </w:p>
    <w:p>
      <w:pPr>
        <w:pStyle w:val="Style29"/>
        <w:ind w:left="0" w:firstLine="851"/>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5.Все хозяйственные операции, проводимые учреждением, оформляются первичными документами,  утвержденными Инструкцией № 162н.</w:t>
      </w:r>
    </w:p>
    <w:p>
      <w:pPr>
        <w:pStyle w:val="Style29"/>
        <w:ind w:left="0" w:firstLine="851"/>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График документооборота по администрации Братковского сельского поселения, технология обработки учетной информации, в том числе порядок и сроки передачи первичных (сводных) учетных документов отражен в приложении к Положен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При выведении регистров бюджетного учета на бумажные носители допускается отличие выходной формы документа (машинограммы) от утвержденной формы документа при условии, что реквизиты и показатели выходной формы документа (машинограммы) содержат соответствующие реквизиты и показатели регистров бюджетного учета, предусмотренные Положением о документах и документообороте в бухгалтерском учете, утвержденным  Минфина СССР от 29 июля 1983 года № 105 по согласованию с ЦСУ СССР.</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анные проверенных и принятых к учету первичных документов систематизируются по датам совершения операций (в хронологическом порядке) и отражаются накопительным способом в следующих регистрах бюджетного учета:</w:t>
      </w:r>
    </w:p>
    <w:p>
      <w:pPr>
        <w:pStyle w:val="Oaeno"/>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Журнал операций № 1.1 по счету «Касса»;</w:t>
      </w:r>
    </w:p>
    <w:p>
      <w:pPr>
        <w:pStyle w:val="Oaeno"/>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Журнал операций № 2.1 с безналичными денежными средствами;</w:t>
      </w:r>
    </w:p>
    <w:p>
      <w:pPr>
        <w:pStyle w:val="Oaeno"/>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Журнал операций  № 3.1 расчетов с подотчетными лицами;</w:t>
      </w:r>
    </w:p>
    <w:p>
      <w:pPr>
        <w:pStyle w:val="Oaeno"/>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Журнал операций  №4.1 расчетов с поставщиками и подрядчиками;</w:t>
      </w:r>
    </w:p>
    <w:p>
      <w:pPr>
        <w:pStyle w:val="Oaeno"/>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Журнал операций расчетов по оплате труда №6;</w:t>
      </w:r>
    </w:p>
    <w:p>
      <w:pPr>
        <w:pStyle w:val="Oaeno"/>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Журнал операций № 7 (материалы) по выбытию и перемещению                       нефинансовых активов;</w:t>
      </w:r>
    </w:p>
    <w:p>
      <w:pPr>
        <w:pStyle w:val="Oaeno"/>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Журнал операций №8 (материалы) по прочим операциям;</w:t>
      </w:r>
    </w:p>
    <w:p>
      <w:pPr>
        <w:pStyle w:val="Oaeno"/>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Журнал операций №8 (основные средства) по прочим операциям;</w:t>
      </w:r>
    </w:p>
    <w:p>
      <w:pPr>
        <w:pStyle w:val="Oaeno"/>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Журнал операций №7 (основные средства) по выбытию и перемещению нефинансовых активов;</w:t>
      </w:r>
    </w:p>
    <w:p>
      <w:pPr>
        <w:pStyle w:val="Oaeno"/>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Журнал по прочим операциям;</w:t>
      </w:r>
    </w:p>
    <w:p>
      <w:pPr>
        <w:pStyle w:val="Oaeno"/>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Журнал регистрации бюджетных обязательств;</w:t>
      </w:r>
    </w:p>
    <w:p>
      <w:pPr>
        <w:pStyle w:val="Oaeno"/>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Журнал операции № 9 по санкционированию расходов;</w:t>
      </w:r>
    </w:p>
    <w:p>
      <w:pPr>
        <w:pStyle w:val="Oaeno"/>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Главная книг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писи в журналы операций осуществляются по мере совершения операций, но не позднее следующего дня после получения первичного учетного документа. Корреспонденцию счетов в журнал операций  записывается в</w:t>
      </w:r>
    </w:p>
    <w:p>
      <w:pPr>
        <w:pStyle w:val="Normal"/>
        <w:jc w:val="both"/>
        <w:rPr>
          <w:rFonts w:ascii="Times New Roman" w:hAnsi="Times New Roman" w:cs="Times New Roman"/>
          <w:sz w:val="28"/>
          <w:szCs w:val="28"/>
        </w:rPr>
      </w:pPr>
      <w:r>
        <w:rPr>
          <w:rFonts w:cs="Times New Roman" w:ascii="Times New Roman" w:hAnsi="Times New Roman"/>
          <w:sz w:val="28"/>
          <w:szCs w:val="28"/>
        </w:rPr>
        <w:t>зависимости от характера операций по дебету одного счета и кредиту другого сче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Журналы операций подписывать начальником финансового отдела администрации Братковского сельского поселения Кореновского района и (или) специалистом, составившим журнал операц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 истечении месяца данные оборотов по счетам из журналов операций записываются (экспортируются) в Главную книг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 Методика  налогового уче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отражения сумм начисленных налогов служат следующие регистры бюджетного уч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10" w:type="dxa"/>
        <w:jc w:val="left"/>
        <w:tblInd w:w="-113" w:type="dxa"/>
        <w:tblLayout w:type="fixed"/>
        <w:tblCellMar>
          <w:top w:w="0" w:type="dxa"/>
          <w:left w:w="108" w:type="dxa"/>
          <w:bottom w:w="0" w:type="dxa"/>
          <w:right w:w="108" w:type="dxa"/>
        </w:tblCellMar>
      </w:tblPr>
      <w:tblGrid>
        <w:gridCol w:w="782"/>
        <w:gridCol w:w="2127"/>
        <w:gridCol w:w="1454"/>
        <w:gridCol w:w="3119"/>
        <w:gridCol w:w="2128"/>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нал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p>
            <w:pPr>
              <w:pStyle w:val="Normal"/>
              <w:jc w:val="center"/>
              <w:rPr>
                <w:rFonts w:ascii="Times New Roman" w:hAnsi="Times New Roman" w:cs="Times New Roman"/>
                <w:sz w:val="28"/>
                <w:szCs w:val="28"/>
              </w:rPr>
            </w:pPr>
            <w:r>
              <w:rPr>
                <w:rFonts w:cs="Times New Roman" w:ascii="Times New Roman" w:hAnsi="Times New Roman"/>
                <w:sz w:val="28"/>
                <w:szCs w:val="28"/>
              </w:rPr>
              <w:t>форм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формы документ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логовый период</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оходный налог</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50407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Журнал операций  расчетов по оплате труда № 6 </w:t>
            </w:r>
          </w:p>
          <w:p>
            <w:pPr>
              <w:pStyle w:val="Normal"/>
              <w:jc w:val="both"/>
              <w:rPr>
                <w:rFonts w:ascii="Times New Roman" w:hAnsi="Times New Roman" w:cs="Times New Roman"/>
                <w:sz w:val="28"/>
                <w:szCs w:val="28"/>
              </w:rPr>
            </w:pPr>
            <w:r>
              <w:rPr>
                <w:rFonts w:cs="Times New Roman" w:ascii="Times New Roman" w:hAnsi="Times New Roman"/>
                <w:sz w:val="28"/>
                <w:szCs w:val="28"/>
              </w:rPr>
              <w:t>(с по фамильной разбивкой в расчетно-платежной ведом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ежемесячн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ФОМС</w:t>
            </w:r>
          </w:p>
          <w:p>
            <w:pPr>
              <w:pStyle w:val="Normal"/>
              <w:jc w:val="both"/>
              <w:rPr>
                <w:rFonts w:ascii="Times New Roman" w:hAnsi="Times New Roman" w:cs="Times New Roman"/>
                <w:sz w:val="28"/>
                <w:szCs w:val="28"/>
              </w:rPr>
            </w:pPr>
            <w:r>
              <w:rPr>
                <w:rFonts w:cs="Times New Roman" w:ascii="Times New Roman" w:hAnsi="Times New Roman"/>
                <w:sz w:val="28"/>
                <w:szCs w:val="28"/>
              </w:rPr>
              <w:t>ПФР</w:t>
            </w:r>
          </w:p>
          <w:p>
            <w:pPr>
              <w:pStyle w:val="Normal"/>
              <w:jc w:val="both"/>
              <w:rPr>
                <w:rFonts w:ascii="Times New Roman" w:hAnsi="Times New Roman" w:cs="Times New Roman"/>
                <w:sz w:val="28"/>
                <w:szCs w:val="28"/>
              </w:rPr>
            </w:pPr>
            <w:r>
              <w:rPr>
                <w:rFonts w:cs="Times New Roman" w:ascii="Times New Roman" w:hAnsi="Times New Roman"/>
                <w:sz w:val="28"/>
                <w:szCs w:val="28"/>
              </w:rPr>
              <w:t>ФСС</w:t>
            </w:r>
          </w:p>
          <w:p>
            <w:pPr>
              <w:pStyle w:val="Normal"/>
              <w:jc w:val="both"/>
              <w:rPr>
                <w:rFonts w:ascii="Times New Roman" w:hAnsi="Times New Roman" w:cs="Times New Roman"/>
                <w:sz w:val="28"/>
                <w:szCs w:val="28"/>
              </w:rPr>
            </w:pPr>
            <w:r>
              <w:rPr>
                <w:rFonts w:cs="Times New Roman" w:ascii="Times New Roman" w:hAnsi="Times New Roman"/>
                <w:sz w:val="28"/>
                <w:szCs w:val="28"/>
              </w:rPr>
              <w:t>Филиал 14</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50407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Журнал операций  расчетов по оплате труда № 6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ежемесячн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ог на имущество организаций</w:t>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едомость амортизации основных средст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ежеквартальн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емли 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жеквартальн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грязнение окружающей сред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о производственной деятельности природопользовател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ежеквартальн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ог на прибыль,</w:t>
            </w:r>
          </w:p>
          <w:p>
            <w:pPr>
              <w:pStyle w:val="Normal"/>
              <w:jc w:val="both"/>
              <w:rPr>
                <w:rFonts w:ascii="Times New Roman" w:hAnsi="Times New Roman" w:cs="Times New Roman"/>
                <w:sz w:val="28"/>
                <w:szCs w:val="28"/>
              </w:rPr>
            </w:pPr>
            <w:r>
              <w:rPr>
                <w:rFonts w:cs="Times New Roman" w:ascii="Times New Roman" w:hAnsi="Times New Roman"/>
                <w:sz w:val="28"/>
                <w:szCs w:val="28"/>
              </w:rPr>
              <w:t>НД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др. налоги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принимательская деятельность отсу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жеквартально</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8</w:t>
      </w:r>
      <w:r>
        <w:rPr>
          <w:rFonts w:cs="Times New Roman" w:ascii="Times New Roman" w:hAnsi="Times New Roman"/>
          <w:color w:val="FF0000"/>
          <w:sz w:val="28"/>
          <w:szCs w:val="28"/>
        </w:rPr>
        <w:t xml:space="preserve">.  </w:t>
      </w:r>
      <w:r>
        <w:rPr>
          <w:rFonts w:cs="Times New Roman" w:ascii="Times New Roman" w:hAnsi="Times New Roman"/>
          <w:sz w:val="28"/>
          <w:szCs w:val="28"/>
        </w:rPr>
        <w:t>Учет основных средств осуществляется в соответствии с пунктами                38-55 Инструкции №157н и пунктами 4-10 Инструкции № 162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мпьютер учитывается как единый инвентарный объект основных средств, так как любая его часть не может выполнять свои функции по отдель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нтеры, сканеры, внешние модемы и иные периферийные устройства могут учитываться под отдельными инвентарными номерами.</w:t>
      </w:r>
    </w:p>
    <w:p>
      <w:pPr>
        <w:pStyle w:val="Normal"/>
        <w:ind w:firstLine="851"/>
        <w:jc w:val="both"/>
        <w:rPr/>
      </w:pPr>
      <w:r>
        <w:rPr>
          <w:rFonts w:cs="Times New Roman" w:ascii="Times New Roman" w:hAnsi="Times New Roman"/>
          <w:sz w:val="28"/>
          <w:szCs w:val="28"/>
        </w:rPr>
        <w:t xml:space="preserve">Замену приспособлений и принадлежностей (например, монитора, системного блока, перезаписывающего привода </w:t>
      </w:r>
      <w:r>
        <w:rPr>
          <w:rFonts w:cs="Times New Roman" w:ascii="Times New Roman" w:hAnsi="Times New Roman"/>
          <w:sz w:val="28"/>
          <w:szCs w:val="28"/>
          <w:lang w:val="en-US"/>
        </w:rPr>
        <w:t>DVD</w:t>
      </w:r>
      <w:r>
        <w:rPr>
          <w:rFonts w:cs="Times New Roman" w:ascii="Times New Roman" w:hAnsi="Times New Roman"/>
          <w:sz w:val="28"/>
          <w:szCs w:val="28"/>
        </w:rPr>
        <w:t xml:space="preserve"> компьютера и т.п.), выполняющих свои функции только в составе комплекса, а не самостоятельно, нельзя рассматривать как модернизацию объектов основных средств, на которых осуществляется указанная заме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перации по замене составляющих и комплектующих частей объектов основных средств, следует рассматривать как использование прочих материалов при осуществлении текущего (капитального) ремонта основных средст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сходы по их приобретению подлежат планированию и отражению по статье 340 «Увеличение стоимости материальных запасов» экономической классификации расходов бюджетов РФ.</w:t>
      </w:r>
    </w:p>
    <w:p>
      <w:pPr>
        <w:pStyle w:val="Normal"/>
        <w:ind w:firstLine="851"/>
        <w:jc w:val="both"/>
        <w:rPr/>
      </w:pPr>
      <w:r>
        <w:rPr/>
        <w:t>Инвентарные номера присваиваются по следующей схеме:</w:t>
      </w:r>
    </w:p>
    <w:tbl>
      <w:tblPr>
        <w:tblW w:w="9854" w:type="dxa"/>
        <w:jc w:val="left"/>
        <w:tblInd w:w="-113" w:type="dxa"/>
        <w:tblLayout w:type="fixed"/>
        <w:tblCellMar>
          <w:top w:w="0" w:type="dxa"/>
          <w:left w:w="108" w:type="dxa"/>
          <w:bottom w:w="0" w:type="dxa"/>
          <w:right w:w="108" w:type="dxa"/>
        </w:tblCellMar>
      </w:tblPr>
      <w:tblGrid>
        <w:gridCol w:w="675"/>
        <w:gridCol w:w="681"/>
        <w:gridCol w:w="879"/>
        <w:gridCol w:w="1134"/>
        <w:gridCol w:w="850"/>
        <w:gridCol w:w="425"/>
        <w:gridCol w:w="1134"/>
        <w:gridCol w:w="851"/>
        <w:gridCol w:w="709"/>
        <w:gridCol w:w="850"/>
        <w:gridCol w:w="709"/>
        <w:gridCol w:w="9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д</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чет бухгалтерского уче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ретий разряд кода ОКОПФ</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чередной порядковый номер</w:t>
            </w:r>
          </w:p>
        </w:tc>
      </w:tr>
      <w:tr>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Пример: ноутбук                              ОКОПФ 14 </w:t>
            </w:r>
            <w:r>
              <w:rPr>
                <w:rFonts w:cs="Times New Roman" w:ascii="Times New Roman" w:hAnsi="Times New Roman"/>
                <w:b/>
                <w:sz w:val="28"/>
                <w:szCs w:val="28"/>
              </w:rPr>
              <w:t>3</w:t>
            </w:r>
            <w:r>
              <w:rPr>
                <w:rFonts w:cs="Times New Roman" w:ascii="Times New Roman" w:hAnsi="Times New Roman"/>
                <w:sz w:val="28"/>
                <w:szCs w:val="28"/>
              </w:rPr>
              <w:t>0202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9</w:t>
      </w:r>
      <w:r>
        <w:rPr>
          <w:rFonts w:cs="Times New Roman" w:ascii="Times New Roman" w:hAnsi="Times New Roman"/>
          <w:color w:val="FF0000"/>
          <w:sz w:val="28"/>
          <w:szCs w:val="28"/>
        </w:rPr>
        <w:t xml:space="preserve">.  </w:t>
      </w:r>
      <w:r>
        <w:rPr>
          <w:rFonts w:cs="Times New Roman" w:ascii="Times New Roman" w:hAnsi="Times New Roman"/>
          <w:sz w:val="28"/>
          <w:szCs w:val="28"/>
        </w:rPr>
        <w:t>Учет амортизации осуществляется в соответствии с пунктами 84-92 Инструкции №157н и пунктами 18-20 Инструкции № 162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тех видов основных средств, которые не указаны в амортизационных группах, срок полезного использования устанавливается в соответствии с техническими условиями, рекомендациями организаций-изготовителей либо решением комиссии по списанию материалов и определения непригодности к дальнейшей эксплуатации основных средст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численная амортизация в размере 100% стоимости объектов, которые пригодны для дальнейшей эксплуатации, не может служить основанием для списания их по причине полной амортиз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 Учет объектов имущества в составе казны осуществляется в соответствии с пунктами 141-146 Инструкции №157н и пунктами 38-39 Инструкции № 162н</w:t>
      </w:r>
    </w:p>
    <w:p>
      <w:pPr>
        <w:pStyle w:val="Oaeno"/>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Инструкцией №157н объекты имущества в составе казны отражаются в бюджетном учете в стоимостном выражении без ведения инвентарного и аналитического учета объектов имущества, но финансовый орган соответствующего бюджета бюджетной системы Российской Федерации имеет право установить порядок инвентарного и аналитического учета объектов имущества казны соответствующего публично-правового образования </w:t>
      </w:r>
    </w:p>
    <w:p>
      <w:pPr>
        <w:pStyle w:val="Oaeno"/>
        <w:tabs>
          <w:tab w:val="clear" w:pos="708"/>
          <w:tab w:val="left" w:pos="709" w:leader="none"/>
        </w:tabs>
        <w:jc w:val="both"/>
        <w:rPr/>
      </w:pPr>
      <w:r>
        <w:rPr>
          <w:rFonts w:cs="Times New Roman" w:ascii="Times New Roman" w:hAnsi="Times New Roman"/>
          <w:sz w:val="28"/>
          <w:szCs w:val="28"/>
        </w:rPr>
        <w:t xml:space="preserve">в соответствии с порядком </w:t>
      </w:r>
      <w:r>
        <w:rPr>
          <w:rFonts w:cs="Times New Roman" w:ascii="Times New Roman" w:hAnsi="Times New Roman"/>
          <w:color w:val="000000"/>
          <w:sz w:val="28"/>
          <w:szCs w:val="28"/>
        </w:rPr>
        <w:t>бухгалтерского</w:t>
      </w:r>
      <w:r>
        <w:rPr>
          <w:rFonts w:cs="Times New Roman" w:ascii="Times New Roman" w:hAnsi="Times New Roman"/>
          <w:sz w:val="28"/>
          <w:szCs w:val="28"/>
        </w:rPr>
        <w:t xml:space="preserve"> учета объектов основных средств(пункт 145 Инструкции № 157н).</w:t>
      </w:r>
    </w:p>
    <w:p>
      <w:pPr>
        <w:pStyle w:val="Oaeno"/>
        <w:tabs>
          <w:tab w:val="clear" w:pos="708"/>
          <w:tab w:val="left" w:pos="709" w:leader="none"/>
        </w:tabs>
        <w:ind w:firstLine="851"/>
        <w:jc w:val="both"/>
        <w:rPr/>
      </w:pPr>
      <w:r>
        <w:rPr>
          <w:rFonts w:cs="Times New Roman" w:ascii="Times New Roman" w:hAnsi="Times New Roman"/>
          <w:sz w:val="28"/>
          <w:szCs w:val="28"/>
        </w:rPr>
        <w:t>Таким образом, объекты имущества в составе казны  Братковского сельского поселения Кореновского района подлежат постановке на бухгалтерский учет с присвоением инвентарного номера. В случае если объект имущества в составе казны не имеет стоимости, то он принимается к учету  по нулевой стоимости (если отсутствуют документы по определению стоимости).</w:t>
      </w:r>
    </w:p>
    <w:p>
      <w:pPr>
        <w:pStyle w:val="Oaeno"/>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По мере проведения оценки объектов имущества в составе  казны с нулевой стоимостью делаются дополнительные проводки, в которых отражаются вновь определенные балансовые стоимости. Основанием для данной операции служат отчеты об определение стоимости, а так же постановление (распоряжение) администрации-главного распорядителя.</w:t>
      </w:r>
    </w:p>
    <w:p>
      <w:pPr>
        <w:pStyle w:val="Oaeno"/>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На каждый объект имущества в составе казны должна быть заведена инвентарная карточка (ф.0504106)</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 Учет  амортизации объектов имущества в составе казны осуществляется в соответствии с пунктами 94-97 Инструкции №157н и пунктами 18-20 Инструкции № 162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Учет  материальных запасов осуществляется в соответствии с пунктами 98-120  Инструкции №157н и пунктами 21-26 Инструкции № 162н.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материальных расходов при списании материалов, используемых на нужды учреждения, применяется метод оценки по фактической стоимости каждой единиц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писание на затраты расходов по ГСМ осуществляется по фактическому расходу, но не выше норм, утвержденных распоряжением  по организ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 Учет  расчетов по принятым обязательствам осуществляется в соответствии с пунктами 254-258 Инструкции №157н и пунктами 101-103 Инструкции № 162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аво на получение по доверенности товарно-материальных ценностей предоставляется следующим лицам, заключившим с администрацией поселения Договор о полной материальной ответ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478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 Братковского сельского поселения Кореновского района</w:t>
            </w:r>
          </w:p>
        </w:tc>
        <w:tc>
          <w:tcPr>
            <w:tcW w:w="478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ожка Ольга Николае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1 категории общего отдела администрации Братковского сельского поселения Кореновского рай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урыха Татьяна Васильев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едельные сроки  устанавливаютс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 рабочих дней использования доверенности для получения материальных запасов за исключением ГС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0 рабочих дней использования доверенности для получения ГС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аво подписи первичных учетных документов (накладных на получение, актов выполненных работ) имеют:</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ж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а Братковского сельского поселения Кореновского рай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рунтова Алла Александровна</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 Братковского сельского поселения Кореновского рай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ожка Ольга Николае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 администрации Братковского сельского поселения Кореновского рай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уменко Людмила Алексеевн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4.  Учет  расчетов с подотчетными лицами осуществляется в соответствии с пунктами 212-219 Инструкции №157н и пунктами 83-85 Инструкции № 162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Сумма денежных средств, выдаваемых на хозяйственные операционные расходы, не может превышать 60000 рублей по каждой выдаче.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вансы под отчет на хозоперационные расходы производятся по мере  необходимости подотчетным лицам, не имеющим задолженностей по ранее выданным суммам, на основании распоряжений внутреннего порядка, целевых программ поселения, заявлений (в письменной форме) от подотчетных лиц.</w:t>
      </w:r>
    </w:p>
    <w:p>
      <w:pPr>
        <w:pStyle w:val="Normal"/>
        <w:ind w:firstLine="851"/>
        <w:jc w:val="both"/>
        <w:rPr>
          <w:rFonts w:ascii="Times New Roman" w:hAnsi="Times New Roman" w:cs="Times New Roman"/>
          <w:i/>
          <w:i/>
          <w:sz w:val="28"/>
          <w:szCs w:val="28"/>
        </w:rPr>
      </w:pPr>
      <w:r>
        <w:rPr>
          <w:rFonts w:cs="Times New Roman" w:ascii="Times New Roman" w:hAnsi="Times New Roman"/>
          <w:sz w:val="28"/>
          <w:szCs w:val="28"/>
        </w:rPr>
        <w:t>Суммы, выдаваемые в подотчет должны быть использованы или возвращены в кассу администрации Братковского сельского поселения Кореновского района в течение 10 дней со дня их выдач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аво на получение сумм под отчет на хозоперационные расходы имеют:</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 Братковского сельского поселения Кореновского рай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ожка Ольга Николае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1 категогории администрации Братковского сельского поселения Кореновского рай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урыха Татьяна Васильевн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ругим должностным лицам в случае служебных командировок оплату производить на основании командировочного удостоверения, распоряжения на командировку, разъездных ведомостей (маршрутных листов), чеков гостиниц, представляемых в бухгалтерию не позднее 30 числа каждого месяц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змер суточных,  выплачиваемых за один день командировки признается сумма размером в 100,00 рубл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5.  Учет  санкционирования расходов осуществляется в соответствии с пунктами 308-331 Инструкции №157н и пунктами 128-151 Инструкции № 162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6.  Учет  на забалансовых счетах осуществляется в соответствии с пунктами 332-384 Инструкции №157н и пунктом 152 Инструкции № 162н.</w:t>
      </w:r>
    </w:p>
    <w:p>
      <w:pPr>
        <w:pStyle w:val="Normal"/>
        <w:tabs>
          <w:tab w:val="clear" w:pos="708"/>
          <w:tab w:val="left" w:pos="915" w:leader="none"/>
        </w:tabs>
        <w:ind w:firstLine="851"/>
        <w:jc w:val="both"/>
        <w:rPr>
          <w:rFonts w:ascii="Times New Roman" w:hAnsi="Times New Roman" w:cs="Times New Roman"/>
          <w:sz w:val="28"/>
          <w:szCs w:val="28"/>
        </w:rPr>
      </w:pPr>
      <w:r>
        <w:rPr>
          <w:rFonts w:cs="Times New Roman" w:ascii="Times New Roman" w:hAnsi="Times New Roman"/>
          <w:sz w:val="28"/>
          <w:szCs w:val="28"/>
        </w:rPr>
        <w:t>Принятие к учету объектов основных средств стоимостью до 3000 рублей осуществляется на основании первичного документа, подтверждающего ввод объекта в эксплуатацию по балансовой стоимости введенного в эксплуатацию объек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7. Исправление ошибок, обнаруженных в регистрах бюджетного учета, производится в следующем порядке:</w:t>
      </w:r>
    </w:p>
    <w:p>
      <w:pPr>
        <w:pStyle w:val="Oaeno"/>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ошибка за отчетный период, обнаруженная до момента представления баланса и не требующая изменения данных в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Одновременно в регистре бюджетного учета, в котором производится исправление ошибки, на полях против соответствующей строки за подписью главного бухгалтера делается надпись «Исправлено»;</w:t>
      </w:r>
    </w:p>
    <w:p>
      <w:pPr>
        <w:pStyle w:val="Oaeno"/>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ошибочная запись, обнаруженная до момента представления баланса и требующая изменений в журнале операций, в зависимости от ее характера оформляется по способу «Красноесторно» и дополнительной бухгалтерской. </w:t>
      </w:r>
    </w:p>
    <w:p>
      <w:pPr>
        <w:pStyle w:val="Oaeno"/>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записью последним днем отчетного периода;</w:t>
      </w:r>
    </w:p>
    <w:p>
      <w:pPr>
        <w:pStyle w:val="Oaeno"/>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ошибка, обнаруженная в регистрах бюджетного учета за отчетный период, за который бюджетная отчетность в установленном порядке уже представлена, оформляется по способу «Красноесторно» и дополнительной бухгалтерской записью датой обнаружения ошибки. </w:t>
      </w:r>
    </w:p>
    <w:p>
      <w:pPr>
        <w:pStyle w:val="Oaeno"/>
        <w:tabs>
          <w:tab w:val="clear" w:pos="708"/>
          <w:tab w:val="left" w:pos="709" w:leader="none"/>
        </w:tabs>
        <w:ind w:firstLine="851"/>
        <w:jc w:val="both"/>
        <w:rPr/>
      </w:pPr>
      <w:r>
        <w:rPr>
          <w:rFonts w:cs="Times New Roman" w:ascii="Times New Roman" w:hAnsi="Times New Roman"/>
          <w:sz w:val="28"/>
          <w:szCs w:val="28"/>
        </w:rPr>
        <w:t xml:space="preserve">Дополнительные бухгалтерские записи по исправлению ошибок, а также исправления способом «Красное сторно» оформляются </w:t>
      </w:r>
      <w:r>
        <w:rPr>
          <w:rFonts w:cs="Times New Roman" w:ascii="Times New Roman" w:hAnsi="Times New Roman"/>
          <w:sz w:val="28"/>
          <w:szCs w:val="28"/>
          <w:lang w:val="en-US"/>
        </w:rPr>
        <w:t>C</w:t>
      </w:r>
      <w:r>
        <w:rPr>
          <w:rFonts w:cs="Times New Roman" w:ascii="Times New Roman" w:hAnsi="Times New Roman"/>
          <w:sz w:val="28"/>
          <w:szCs w:val="28"/>
        </w:rPr>
        <w:t>правкой (ф. 0504833), в которой делается ссылка на номер и дату исправляемого журнала операций, документа, обоснование внесения исправ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8.  В целях обеспечения достоверности данных бухгалтерского учета и отчетности проводить ежегодную инвентаризацию  по состоянию на 1 декабря текущего го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сего имущества организации независимо о его местонахожд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и всех видов финансовых обязательств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денежных средств в кассе </w:t>
      </w:r>
    </w:p>
    <w:p>
      <w:pPr>
        <w:pStyle w:val="Normal"/>
        <w:ind w:firstLine="851"/>
        <w:jc w:val="both"/>
        <w:rPr>
          <w:rFonts w:ascii="Times New Roman" w:hAnsi="Times New Roman" w:cs="Times New Roman"/>
          <w:i/>
          <w:i/>
          <w:sz w:val="28"/>
          <w:szCs w:val="28"/>
        </w:rPr>
      </w:pPr>
      <w:r>
        <w:rPr>
          <w:rFonts w:cs="Times New Roman" w:ascii="Times New Roman" w:hAnsi="Times New Roman"/>
          <w:sz w:val="28"/>
          <w:szCs w:val="28"/>
        </w:rPr>
        <w:t>При смене материально-ответственного лица инвентаризация проводится в части имущества, закрепленного (числящегося) за соответствующим должностным лиц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проведения инвентаризации и списания с учета материальных ценностей создается постоянно действующая комисс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становить, что в организации может быть создана одна комиссия в полномочия которой входит и определение непригодности к дальнейшей эксплуатации как материальных запасов так и объектов основных средств. В составе комиссии не может быть менее  пяти человек. Состав комиссии утверждается внутренним распоряжени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9. К целевым поступлениям относятся Доходы, не учитываемые в целях налогообложения, согласно статьи 251 НК РФ.</w:t>
      </w:r>
    </w:p>
    <w:p>
      <w:pPr>
        <w:pStyle w:val="Normal"/>
        <w:ind w:firstLine="851"/>
        <w:jc w:val="both"/>
        <w:rPr>
          <w:rFonts w:ascii="Times New Roman" w:hAnsi="Times New Roman" w:cs="Times New Roman"/>
          <w:color w:val="FF0000"/>
          <w:sz w:val="28"/>
          <w:szCs w:val="28"/>
        </w:rPr>
      </w:pPr>
      <w:r>
        <w:rPr>
          <w:rFonts w:cs="Times New Roman" w:ascii="Times New Roman" w:hAnsi="Times New Roman"/>
          <w:sz w:val="28"/>
          <w:szCs w:val="28"/>
        </w:rPr>
        <w:t>Поступление доходов и источников финансирования дефицитов бюджетов в учете по кассовому исполнению бюджета (АС Поселение) отражаются по дебету счета 1 202 11 «Средства на счетах бюджета в рублях в органе Федерального казначейства» и кредиту счета 1 402 10 «Результат по кассовому исполнению бюджета по поступлениям в бюдж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дновременно поступившие доходы и источники финансирования дефицитов бюджета отражаются по учету в ПК «Талисма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числение Дохода (администрирование) производится как по целевым поступлениям, так и по всем прочим поступлениям с администратором 992 и кодом элемента 10, исходя из фактически поступивших средств на казначейский счет, открытый в ГРКЦ ГУ Банка Росс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 администрируемым доходам (код администратора 992 и (или) код элемента 10):</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Начисление доходов (на основании договоров, протоколов, уведомлений, соглашений) по дебету счета 1 205 00 «Расчеты по доходам»  и кредиту  счета 1 401 10 «Доходы текущего финансового го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    Поступление доходов в бюджет по дебету счета 1 210 02 «Расчеты с финансовым органом по поступлениям в бюджет» и кредиту счета 1 205 00 «Расчеты по доходам»: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 доходам, не администрируемым делаются бухгалтерские записи по дебету  счета 1 210 02 «Расчеты с финансовым органом по поступлениям в бюджет» и кредиту счета 1 401 10 «Доходы текущего финансового го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чет расходов, произведенных за счет этих средств, осуществляется по кодам Э.К.Р. с обязательным утверждением ведомственной структуры расходов сессией совета Брат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ab/>
        <w:t xml:space="preserve">20. Резервы на предстоящие:   </w:t>
      </w:r>
    </w:p>
    <w:p>
      <w:pPr>
        <w:pStyle w:val="Normal"/>
        <w:ind w:firstLine="708"/>
        <w:rPr>
          <w:rFonts w:ascii="Times New Roman" w:hAnsi="Times New Roman" w:cs="Times New Roman"/>
          <w:sz w:val="28"/>
          <w:szCs w:val="28"/>
        </w:rPr>
      </w:pPr>
      <w:r>
        <w:rPr>
          <w:rFonts w:cs="Times New Roman" w:ascii="Times New Roman" w:hAnsi="Times New Roman"/>
          <w:sz w:val="28"/>
          <w:szCs w:val="28"/>
        </w:rPr>
        <w:t>оплату отпусков работникам;</w:t>
      </w:r>
    </w:p>
    <w:p>
      <w:pPr>
        <w:pStyle w:val="Normal"/>
        <w:ind w:firstLine="708"/>
        <w:rPr>
          <w:rFonts w:ascii="Times New Roman" w:hAnsi="Times New Roman" w:cs="Times New Roman"/>
          <w:sz w:val="28"/>
          <w:szCs w:val="28"/>
        </w:rPr>
      </w:pPr>
      <w:r>
        <w:rPr>
          <w:rFonts w:cs="Times New Roman" w:ascii="Times New Roman" w:hAnsi="Times New Roman"/>
          <w:sz w:val="28"/>
          <w:szCs w:val="28"/>
        </w:rPr>
        <w:t>выплату ежегодного вознагражд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ремонт ОС</w:t>
      </w:r>
    </w:p>
    <w:p>
      <w:pPr>
        <w:pStyle w:val="Normal"/>
        <w:rPr>
          <w:rFonts w:ascii="Times New Roman" w:hAnsi="Times New Roman" w:cs="Times New Roman"/>
          <w:sz w:val="28"/>
          <w:szCs w:val="28"/>
        </w:rPr>
      </w:pPr>
      <w:r>
        <w:rPr>
          <w:rFonts w:cs="Times New Roman" w:ascii="Times New Roman" w:hAnsi="Times New Roman"/>
          <w:sz w:val="28"/>
          <w:szCs w:val="28"/>
        </w:rPr>
        <w:t>не созда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1. Изменение ведомственного порядка должно быть обоснованным и оформляться распоряжением главы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2. Не считается изменением (нарушением) ведомственного порядка утверждение способа ведения бюджетного учета фактов хозяйственной деятельности, которые по существу отличаются от фактов, имевших место ранее, или которые в деятельности администрации возникли впервы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tabs>
          <w:tab w:val="clear" w:pos="708"/>
          <w:tab w:val="left" w:pos="3840" w:leader="none"/>
        </w:tabs>
        <w:rPr>
          <w:rFonts w:ascii="Times New Roman" w:hAnsi="Times New Roman" w:cs="Times New Roman"/>
          <w:sz w:val="28"/>
          <w:szCs w:val="28"/>
        </w:rPr>
      </w:pPr>
      <w:r>
        <w:rPr>
          <w:rFonts w:cs="Times New Roman" w:ascii="Times New Roman" w:hAnsi="Times New Roman"/>
          <w:sz w:val="28"/>
          <w:szCs w:val="28"/>
        </w:rPr>
        <w:t>администрации Братковского</w:t>
        <w:tab/>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sectPr>
          <w:type w:val="nextPage"/>
          <w:pgSz w:w="11906" w:h="16838"/>
          <w:pgMar w:left="1701" w:right="567" w:gutter="0" w:header="0" w:top="397"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Л.АНауменко</w:t>
      </w:r>
    </w:p>
    <w:tbl>
      <w:tblPr>
        <w:tblW w:w="15806" w:type="dxa"/>
        <w:jc w:val="left"/>
        <w:tblInd w:w="-108" w:type="dxa"/>
        <w:tblLayout w:type="fixed"/>
        <w:tblCellMar>
          <w:top w:w="0" w:type="dxa"/>
          <w:left w:w="108" w:type="dxa"/>
          <w:bottom w:w="0" w:type="dxa"/>
          <w:right w:w="108" w:type="dxa"/>
        </w:tblCellMar>
      </w:tblPr>
      <w:tblGrid>
        <w:gridCol w:w="7903"/>
        <w:gridCol w:w="7903"/>
      </w:tblGrid>
      <w:tr>
        <w:trPr/>
        <w:tc>
          <w:tcPr>
            <w:tcW w:w="7903" w:type="dxa"/>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903" w:type="dxa"/>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оложению об учетной  политике в</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Братковского сельскогопоселения Кореновского районадля бухгалтерского учетаи налогообложения в 2015 год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РАФИК</w:t>
      </w:r>
    </w:p>
    <w:p>
      <w:pPr>
        <w:pStyle w:val="Normal"/>
        <w:jc w:val="center"/>
        <w:rPr>
          <w:rFonts w:ascii="Times New Roman" w:hAnsi="Times New Roman" w:cs="Times New Roman"/>
          <w:sz w:val="28"/>
          <w:szCs w:val="28"/>
        </w:rPr>
      </w:pPr>
      <w:r>
        <w:rPr>
          <w:rFonts w:cs="Times New Roman" w:ascii="Times New Roman" w:hAnsi="Times New Roman"/>
          <w:sz w:val="28"/>
          <w:szCs w:val="28"/>
        </w:rPr>
        <w:t>документооборота по администрации Брат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590" w:type="dxa"/>
        <w:jc w:val="left"/>
        <w:tblInd w:w="-289" w:type="dxa"/>
        <w:tblLayout w:type="fixed"/>
        <w:tblCellMar>
          <w:top w:w="0" w:type="dxa"/>
          <w:left w:w="108" w:type="dxa"/>
          <w:bottom w:w="0" w:type="dxa"/>
          <w:right w:w="108" w:type="dxa"/>
        </w:tblCellMar>
      </w:tblPr>
      <w:tblGrid>
        <w:gridCol w:w="5244"/>
        <w:gridCol w:w="1465"/>
        <w:gridCol w:w="2077"/>
        <w:gridCol w:w="1701"/>
        <w:gridCol w:w="2258"/>
        <w:gridCol w:w="2137"/>
        <w:gridCol w:w="708"/>
      </w:tblGrid>
      <w:tr>
        <w:trPr/>
        <w:tc>
          <w:tcPr>
            <w:tcW w:w="524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оздание документа</w:t>
            </w:r>
          </w:p>
        </w:tc>
        <w:tc>
          <w:tcPr>
            <w:tcW w:w="2137"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Передача в архи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Срок хра</w:t>
            </w:r>
          </w:p>
          <w:p>
            <w:pPr>
              <w:pStyle w:val="Style30"/>
              <w:jc w:val="center"/>
              <w:rPr>
                <w:rFonts w:ascii="Times New Roman" w:hAnsi="Times New Roman" w:cs="Times New Roman"/>
                <w:sz w:val="28"/>
                <w:szCs w:val="28"/>
              </w:rPr>
            </w:pPr>
            <w:r>
              <w:rPr>
                <w:rFonts w:cs="Times New Roman" w:ascii="Times New Roman" w:hAnsi="Times New Roman"/>
                <w:sz w:val="28"/>
                <w:szCs w:val="28"/>
              </w:rPr>
              <w:t>не</w:t>
            </w:r>
          </w:p>
          <w:p>
            <w:pPr>
              <w:pStyle w:val="Style30"/>
              <w:jc w:val="center"/>
              <w:rPr>
                <w:rFonts w:ascii="Times New Roman" w:hAnsi="Times New Roman" w:cs="Times New Roman"/>
                <w:sz w:val="28"/>
                <w:szCs w:val="28"/>
              </w:rPr>
            </w:pPr>
            <w:r>
              <w:rPr>
                <w:rFonts w:cs="Times New Roman" w:ascii="Times New Roman" w:hAnsi="Times New Roman"/>
                <w:sz w:val="28"/>
                <w:szCs w:val="28"/>
              </w:rPr>
              <w:t>ния</w:t>
            </w:r>
          </w:p>
        </w:tc>
      </w:tr>
      <w:tr>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Кол</w:t>
            </w:r>
          </w:p>
          <w:p>
            <w:pPr>
              <w:pStyle w:val="Style30"/>
              <w:rPr>
                <w:rFonts w:ascii="Times New Roman" w:hAnsi="Times New Roman" w:cs="Times New Roman"/>
                <w:sz w:val="28"/>
                <w:szCs w:val="28"/>
              </w:rPr>
            </w:pPr>
            <w:r>
              <w:rPr>
                <w:rFonts w:cs="Times New Roman" w:ascii="Times New Roman" w:hAnsi="Times New Roman"/>
                <w:sz w:val="28"/>
                <w:szCs w:val="28"/>
              </w:rPr>
              <w:t>во экз.</w:t>
            </w:r>
          </w:p>
        </w:tc>
        <w:tc>
          <w:tcPr>
            <w:tcW w:w="20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Style30"/>
              <w:rPr>
                <w:rFonts w:ascii="Times New Roman" w:hAnsi="Times New Roman" w:cs="Times New Roman"/>
                <w:sz w:val="28"/>
                <w:szCs w:val="28"/>
              </w:rPr>
            </w:pPr>
            <w:r>
              <w:rPr>
                <w:rFonts w:cs="Times New Roman" w:ascii="Times New Roman" w:hAnsi="Times New Roman"/>
                <w:sz w:val="28"/>
                <w:szCs w:val="28"/>
              </w:rPr>
              <w:t>за оформление и 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Срок исполнение</w:t>
            </w:r>
          </w:p>
        </w:tc>
        <w:tc>
          <w:tcPr>
            <w:tcW w:w="225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Style30"/>
              <w:rPr>
                <w:rFonts w:ascii="Times New Roman" w:hAnsi="Times New Roman" w:cs="Times New Roman"/>
                <w:sz w:val="28"/>
                <w:szCs w:val="28"/>
              </w:rPr>
            </w:pPr>
            <w:r>
              <w:rPr>
                <w:rFonts w:cs="Times New Roman" w:ascii="Times New Roman" w:hAnsi="Times New Roman"/>
                <w:sz w:val="28"/>
                <w:szCs w:val="28"/>
              </w:rPr>
              <w:t>за проверку</w:t>
            </w:r>
          </w:p>
        </w:tc>
        <w:tc>
          <w:tcPr>
            <w:tcW w:w="2137"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Срок передач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w:t>
            </w:r>
          </w:p>
        </w:tc>
        <w:tc>
          <w:tcPr>
            <w:tcW w:w="14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2</w:t>
            </w:r>
          </w:p>
        </w:tc>
        <w:tc>
          <w:tcPr>
            <w:tcW w:w="20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4</w:t>
            </w:r>
          </w:p>
        </w:tc>
        <w:tc>
          <w:tcPr>
            <w:tcW w:w="225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w:t>
            </w:r>
          </w:p>
        </w:tc>
        <w:tc>
          <w:tcPr>
            <w:tcW w:w="2137" w:type="dxa"/>
            <w:tcBorders>
              <w:left w:val="single" w:sz="4" w:space="0" w:color="000000"/>
              <w:bottom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6</w:t>
            </w:r>
          </w:p>
        </w:tc>
        <w:tc>
          <w:tcPr>
            <w:tcW w:w="708"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Акт о приеме–передаче объекта основных средств (кроме зданий, сооружений) (ф. 0306001)</w:t>
            </w:r>
          </w:p>
        </w:tc>
        <w:tc>
          <w:tcPr>
            <w:tcW w:w="14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ыльная Н.Т.</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В день совершения операции</w:t>
            </w:r>
          </w:p>
        </w:tc>
        <w:tc>
          <w:tcPr>
            <w:tcW w:w="225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Науменко Л.А.</w:t>
            </w:r>
          </w:p>
        </w:tc>
        <w:tc>
          <w:tcPr>
            <w:tcW w:w="2137" w:type="dxa"/>
            <w:tcBorders>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5 лет</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Акт о приеме–передаче здания (сооружения) (ф. 0306030), с приложением документов, подтверждающих государственную регистрацию объектов недвижимости в установленных законодательством случаях</w:t>
            </w:r>
          </w:p>
        </w:tc>
        <w:tc>
          <w:tcPr>
            <w:tcW w:w="14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ыльная Н.Т.</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В день совершения операции</w:t>
            </w:r>
          </w:p>
        </w:tc>
        <w:tc>
          <w:tcPr>
            <w:tcW w:w="225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Науменко Л.А.</w:t>
            </w:r>
          </w:p>
        </w:tc>
        <w:tc>
          <w:tcPr>
            <w:tcW w:w="2137"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5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Акт о приеме–передаче групп объектов основных средств (кроме зданий, сооружений) (ф. 0306031)</w:t>
            </w:r>
          </w:p>
        </w:tc>
        <w:tc>
          <w:tcPr>
            <w:tcW w:w="14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ыльная Н.Т.</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В день совершения операции</w:t>
            </w:r>
          </w:p>
        </w:tc>
        <w:tc>
          <w:tcPr>
            <w:tcW w:w="225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Науменко Л.А.</w:t>
            </w:r>
          </w:p>
        </w:tc>
        <w:tc>
          <w:tcPr>
            <w:tcW w:w="2137"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5 лет</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Акт о приеме–сдаче отремонтированных, реконструированных, модернизированных объектов основных средств (ф. 0306002)</w:t>
            </w:r>
          </w:p>
        </w:tc>
        <w:tc>
          <w:tcPr>
            <w:tcW w:w="14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ыльная Н.Т.</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В день совершения операции</w:t>
            </w:r>
          </w:p>
        </w:tc>
        <w:tc>
          <w:tcPr>
            <w:tcW w:w="225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Науменко Л.А.</w:t>
            </w:r>
          </w:p>
        </w:tc>
        <w:tc>
          <w:tcPr>
            <w:tcW w:w="2137"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5 лет</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Ведомость выдачи материальных ценностей на нужды учреждения            (ф.0504210) для основных средств стоимостью до 3000 рублей</w:t>
            </w:r>
          </w:p>
        </w:tc>
        <w:tc>
          <w:tcPr>
            <w:tcW w:w="14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ыльная Н.Т.</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В день совершения операции</w:t>
            </w:r>
          </w:p>
        </w:tc>
        <w:tc>
          <w:tcPr>
            <w:tcW w:w="225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Науменко Л.А.</w:t>
            </w:r>
          </w:p>
        </w:tc>
        <w:tc>
          <w:tcPr>
            <w:tcW w:w="2137"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5 лет</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Акт о списании объекта основных средств (кроме автотранспортных средств) (ф. 0306003</w:t>
            </w:r>
          </w:p>
        </w:tc>
        <w:tc>
          <w:tcPr>
            <w:tcW w:w="14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ыльная Н.Т.</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В день совершения операции</w:t>
            </w:r>
          </w:p>
        </w:tc>
        <w:tc>
          <w:tcPr>
            <w:tcW w:w="225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Науменко Л.А.</w:t>
            </w:r>
          </w:p>
        </w:tc>
        <w:tc>
          <w:tcPr>
            <w:tcW w:w="2137"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5 лет</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Акт о списании мягкого и хозяйственного инвентаря (ф. 0504143)</w:t>
            </w:r>
          </w:p>
        </w:tc>
        <w:tc>
          <w:tcPr>
            <w:tcW w:w="14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ыльная Н.Т..</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В день совершения операции</w:t>
            </w:r>
          </w:p>
        </w:tc>
        <w:tc>
          <w:tcPr>
            <w:tcW w:w="225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Науменко Л.А.</w:t>
            </w:r>
          </w:p>
        </w:tc>
        <w:tc>
          <w:tcPr>
            <w:tcW w:w="2137"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5 лет</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утевой лист легкового автомобиля (ф.0345001)</w:t>
            </w:r>
          </w:p>
        </w:tc>
        <w:tc>
          <w:tcPr>
            <w:tcW w:w="14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МОЛ-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Ежедневно</w:t>
            </w:r>
          </w:p>
        </w:tc>
        <w:tc>
          <w:tcPr>
            <w:tcW w:w="225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Науменко Л.А.</w:t>
            </w:r>
          </w:p>
        </w:tc>
        <w:tc>
          <w:tcPr>
            <w:tcW w:w="2137"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5 лет</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Реестр путевых листов</w:t>
            </w:r>
          </w:p>
        </w:tc>
        <w:tc>
          <w:tcPr>
            <w:tcW w:w="14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ыльная Н.Т.</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оследний день месяца</w:t>
            </w:r>
          </w:p>
        </w:tc>
        <w:tc>
          <w:tcPr>
            <w:tcW w:w="225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Науменко Л.А.</w:t>
            </w:r>
          </w:p>
        </w:tc>
        <w:tc>
          <w:tcPr>
            <w:tcW w:w="2137"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5 лет</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Ведомость выдачи материальных ценностей на нужды учреждения           (ф. 0504210)</w:t>
            </w:r>
          </w:p>
        </w:tc>
        <w:tc>
          <w:tcPr>
            <w:tcW w:w="14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МОЛ</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В день совершения операции</w:t>
            </w:r>
          </w:p>
        </w:tc>
        <w:tc>
          <w:tcPr>
            <w:tcW w:w="225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Науменко Л.А.</w:t>
            </w:r>
          </w:p>
        </w:tc>
        <w:tc>
          <w:tcPr>
            <w:tcW w:w="2137"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5 лет</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Акт о списании материальных запасов (ф.0504230)</w:t>
            </w:r>
          </w:p>
        </w:tc>
        <w:tc>
          <w:tcPr>
            <w:tcW w:w="14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МОЛ</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В день совершения операции</w:t>
            </w:r>
          </w:p>
        </w:tc>
        <w:tc>
          <w:tcPr>
            <w:tcW w:w="225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Науменко Л.А.</w:t>
            </w:r>
          </w:p>
        </w:tc>
        <w:tc>
          <w:tcPr>
            <w:tcW w:w="2137"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5 лет</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боротно-сальдовая ведомость движения материалов</w:t>
            </w:r>
          </w:p>
        </w:tc>
        <w:tc>
          <w:tcPr>
            <w:tcW w:w="14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2</w:t>
            </w:r>
          </w:p>
        </w:tc>
        <w:tc>
          <w:tcPr>
            <w:tcW w:w="20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ыльная Н.Т.</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оследний день месяца</w:t>
            </w:r>
          </w:p>
        </w:tc>
        <w:tc>
          <w:tcPr>
            <w:tcW w:w="225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Науменко Л.А.</w:t>
            </w:r>
          </w:p>
        </w:tc>
        <w:tc>
          <w:tcPr>
            <w:tcW w:w="2137"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5 лет</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боротно-сальдовая ведомость основных средств</w:t>
            </w:r>
          </w:p>
        </w:tc>
        <w:tc>
          <w:tcPr>
            <w:tcW w:w="14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2</w:t>
            </w:r>
          </w:p>
        </w:tc>
        <w:tc>
          <w:tcPr>
            <w:tcW w:w="20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ыльная Н.Т.</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оследний день месяца</w:t>
            </w:r>
          </w:p>
        </w:tc>
        <w:tc>
          <w:tcPr>
            <w:tcW w:w="225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Науменко Л.А.</w:t>
            </w:r>
          </w:p>
        </w:tc>
        <w:tc>
          <w:tcPr>
            <w:tcW w:w="2137"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5 лет</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Заявка на кассовый расход (ф.0531801)</w:t>
            </w:r>
          </w:p>
        </w:tc>
        <w:tc>
          <w:tcPr>
            <w:tcW w:w="14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ыльная Н.Т.</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0 дней</w:t>
            </w:r>
          </w:p>
        </w:tc>
        <w:tc>
          <w:tcPr>
            <w:tcW w:w="225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Науменко Л.А.</w:t>
            </w:r>
          </w:p>
        </w:tc>
        <w:tc>
          <w:tcPr>
            <w:tcW w:w="2137"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5 лет</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Заявка на получение наличных денег (ф.0531802)</w:t>
            </w:r>
          </w:p>
        </w:tc>
        <w:tc>
          <w:tcPr>
            <w:tcW w:w="14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ыльная Н.Т.</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0 дней</w:t>
            </w:r>
          </w:p>
        </w:tc>
        <w:tc>
          <w:tcPr>
            <w:tcW w:w="225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Науменко Л.А.</w:t>
            </w:r>
          </w:p>
        </w:tc>
        <w:tc>
          <w:tcPr>
            <w:tcW w:w="2137"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5 лет</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риходный кассовый ордер (ф.0310002)</w:t>
            </w:r>
          </w:p>
        </w:tc>
        <w:tc>
          <w:tcPr>
            <w:tcW w:w="14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Ткаченко Н.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день совершения операции</w:t>
            </w:r>
          </w:p>
        </w:tc>
        <w:tc>
          <w:tcPr>
            <w:tcW w:w="225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Науменко Л.А.</w:t>
            </w:r>
          </w:p>
        </w:tc>
        <w:tc>
          <w:tcPr>
            <w:tcW w:w="2137"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5 лет</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Расходный кассовый ордер (ф.0310002)</w:t>
            </w:r>
          </w:p>
        </w:tc>
        <w:tc>
          <w:tcPr>
            <w:tcW w:w="14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Ткаченко Н.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день совершения операции</w:t>
            </w:r>
          </w:p>
        </w:tc>
        <w:tc>
          <w:tcPr>
            <w:tcW w:w="225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Науменко Л.А.</w:t>
            </w:r>
          </w:p>
        </w:tc>
        <w:tc>
          <w:tcPr>
            <w:tcW w:w="2137"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5 лет</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бороьно-сальдовая ведомость по счетам</w:t>
            </w:r>
          </w:p>
        </w:tc>
        <w:tc>
          <w:tcPr>
            <w:tcW w:w="14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ыльная Н.Т..</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оследний день месяца</w:t>
            </w:r>
          </w:p>
        </w:tc>
        <w:tc>
          <w:tcPr>
            <w:tcW w:w="225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Науменко Л.А.</w:t>
            </w:r>
          </w:p>
        </w:tc>
        <w:tc>
          <w:tcPr>
            <w:tcW w:w="2137"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5 лет</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tabs>
          <w:tab w:val="clear" w:pos="708"/>
          <w:tab w:val="left" w:pos="3840" w:leader="none"/>
        </w:tabs>
        <w:rPr>
          <w:rFonts w:ascii="Times New Roman" w:hAnsi="Times New Roman" w:cs="Times New Roman"/>
          <w:sz w:val="28"/>
          <w:szCs w:val="28"/>
        </w:rPr>
      </w:pPr>
      <w:r>
        <w:rPr>
          <w:rFonts w:cs="Times New Roman" w:ascii="Times New Roman" w:hAnsi="Times New Roman"/>
          <w:sz w:val="28"/>
          <w:szCs w:val="28"/>
        </w:rPr>
        <w:t>администрации Братковского</w:t>
        <w:tab/>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sectPr>
          <w:type w:val="nextPage"/>
          <w:pgSz w:orient="landscape" w:w="16838" w:h="11906"/>
          <w:pgMar w:left="851" w:right="397" w:gutter="0" w:header="0" w:top="1134" w:footer="0" w:bottom="567"/>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Науменко 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27" w:type="dxa"/>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О</w:t>
            </w:r>
          </w:p>
          <w:p>
            <w:pPr>
              <w:pStyle w:val="Normal"/>
              <w:jc w:val="center"/>
              <w:rPr/>
            </w:pPr>
            <w:r>
              <w:rPr>
                <w:rFonts w:cs="Times New Roman" w:ascii="Times New Roman" w:hAnsi="Times New Roman"/>
                <w:sz w:val="28"/>
                <w:szCs w:val="28"/>
                <w:lang w:eastAsia="ru-RU"/>
              </w:rPr>
              <w:t>постановлением администрации Братковского сельского поселения Кореновского района</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11.11.2014 года № 8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БОЧИЙ ПЛАН СЧЕТОВ БУХГАЛТЕРСКОГО УЧЕТА</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30" w:type="dxa"/>
        <w:jc w:val="left"/>
        <w:tblInd w:w="-445" w:type="dxa"/>
        <w:tblLayout w:type="fixed"/>
        <w:tblCellMar>
          <w:top w:w="0" w:type="dxa"/>
          <w:left w:w="0" w:type="dxa"/>
          <w:bottom w:w="0" w:type="dxa"/>
          <w:right w:w="0" w:type="dxa"/>
        </w:tblCellMar>
      </w:tblPr>
      <w:tblGrid>
        <w:gridCol w:w="6677"/>
        <w:gridCol w:w="709"/>
        <w:gridCol w:w="1276"/>
        <w:gridCol w:w="709"/>
        <w:gridCol w:w="850"/>
        <w:gridCol w:w="9"/>
      </w:tblGrid>
      <w:tr>
        <w:trPr/>
        <w:tc>
          <w:tcPr>
            <w:tcW w:w="6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чета</w:t>
            </w:r>
          </w:p>
        </w:tc>
        <w:tc>
          <w:tcPr>
            <w:tcW w:w="35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счета</w:t>
            </w:r>
          </w:p>
        </w:tc>
      </w:tr>
      <w:tr>
        <w:trPr>
          <w:trHeight w:val="325" w:hRule="atLeast"/>
        </w:trPr>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од</w:t>
            </w:r>
          </w:p>
        </w:tc>
      </w:tr>
      <w:tr>
        <w:trPr/>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ида</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интетического счета</w:t>
            </w:r>
          </w:p>
        </w:tc>
      </w:tr>
      <w:tr>
        <w:trPr/>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кта</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чета</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пы</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ида</w:t>
            </w:r>
          </w:p>
        </w:tc>
      </w:tr>
      <w:tr>
        <w:trPr/>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разряда счета</w:t>
            </w:r>
          </w:p>
        </w:tc>
      </w:tr>
      <w:tr>
        <w:trPr/>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92021</w:t>
            </w:r>
          </w:p>
        </w:tc>
        <w:tc>
          <w:tcPr>
            <w:tcW w:w="709" w:type="dxa"/>
            <w:tcBorders>
              <w:top w:val="single" w:sz="4" w:space="0" w:color="000000"/>
              <w:left w:val="single" w:sz="4" w:space="0" w:color="000000"/>
              <w:bottom w:val="single" w:sz="4" w:space="0" w:color="000000"/>
              <w:right w:val="dotted"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850" w:type="dxa"/>
            <w:tcBorders>
              <w:top w:val="single" w:sz="4" w:space="0" w:color="000000"/>
              <w:left w:val="dotted"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r>
    </w:tbl>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60" w:type="dxa"/>
        <w:jc w:val="left"/>
        <w:tblInd w:w="-572" w:type="dxa"/>
        <w:tblLayout w:type="fixed"/>
        <w:tblCellMar>
          <w:top w:w="0" w:type="dxa"/>
          <w:left w:w="0" w:type="dxa"/>
          <w:bottom w:w="0" w:type="dxa"/>
          <w:right w:w="0" w:type="dxa"/>
        </w:tblCellMar>
      </w:tblPr>
      <w:tblGrid>
        <w:gridCol w:w="4749"/>
        <w:gridCol w:w="2058"/>
        <w:gridCol w:w="567"/>
        <w:gridCol w:w="426"/>
        <w:gridCol w:w="425"/>
        <w:gridCol w:w="567"/>
        <w:gridCol w:w="709"/>
        <w:gridCol w:w="850"/>
        <w:gridCol w:w="9"/>
      </w:tblGrid>
      <w:tr>
        <w:trPr>
          <w:tblHeader w:val="true"/>
        </w:trPr>
        <w:tc>
          <w:tcPr>
            <w:tcW w:w="474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11" w:type="dxa"/>
            <w:gridSpan w:val="7"/>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78" w:hRule="atLeast"/>
        </w:trPr>
        <w:tc>
          <w:tcPr>
            <w:tcW w:w="10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БАЛАНСОВЫЕ СЧЕТА</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НЕФИНАНСОВЫЕ АКТИВ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ред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редства – недвижимое имущество учре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ые помещения – недвижимое имущество учре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551"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жилые помещения – недвижимое имущество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417"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ору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движимое имущество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Транспортные средства – недвижимое имущество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основные средства – недвижимое имущество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редства –  иное движимое имущество учре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ые помещения – иное движимое имущество учре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ежилые помещения – иное движимое имущество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ооружения – иное движимое имущество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Машины и оборудование – иное движимое имущество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Транспортные средства – иное движимое имущество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ый и хозяйственный инвентарь – иное движимое имущество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Библиотечный фонд – иное движимое имущество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основные средства – иное движимое имущество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сновные средства - предметы лизин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ые помещения - предметы  лизинг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ежилые помещения – предметы лизин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ооружения - предметы лизин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Машины и оборудование – предметы лизин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Транспортные средства - предметы лизин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водственный и хозяйственный инвентарь – предметы лизинг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Библиотечный фонд – предметы лизинг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основные средства – предметы лизинг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Нематериальные активы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Нематериальные активы –  иное движимое имущество учре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Нематериальные активы –  предметы лизинг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оизведенные активы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епроизведенные активы – недвижимое имущество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Земля - недвижимое имущество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есурсы недр - недвижимое имущество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произведенные активы - недвижимое имущество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83"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Амортиз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r>
      <w:tr>
        <w:trPr>
          <w:trHeight w:val="407"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Амортизация не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263"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Амортизация жилых помещений - недвижимого имущества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Амортизация нежилых помещений - недвижимого имущества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Амортизация сооружений - недвижимого имущества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Амортизация транспортных средств - недвижимого имущества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Амортизация прочих основных средств - недвижимого имущества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Амортизация  и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Амортизация жилых помещений - иного движимого имущества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Амортизация нежилых помещений - иного движимого имущества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Амортизация сооружений - иного движимого имущества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Амортизация машин и оборудования - иного движимого имущества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531"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Амортизация транспортных средств - иного движимого имущества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633"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Амортизация производственного и хозяйственного инвентаря - иного движимого имущества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Амортизация библиотечного фонда - иного движимого имущества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Амортизация прочих основных средств - иного движимого имущества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Амортизация нематериальных активов - иного движимого имущества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Амортизация предметов лизинг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Амортизация жилых помещений - предметов  лизин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Амортизация нежилых помещений - предметов лизин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Амортизация сооружений - предметов лизин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Амортизация машин и оборудования - предметов лизин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Амортизация транспортных средств - предметов лизин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Амортизация производственного и хозяйственного инвентаря - предметов лизин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Амортизация библиотечного фонда -  предмета лизин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Амортизация прочих основных средств - предметов лизин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Амортизация нематериальных активов - предметов лизин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Амортизация имущества, составляющего казн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Амортизация недвижимого имущества в составе имущества казн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Амортизация движимого имущества в составе имущества казн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Амортизация нематериальных активов в составе имущества казн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Материальные запа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ые запасы - иное движимое имущество учре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Медикаменты и перевязочные средств - иное движимое имущество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родукты питания - иное движимое имущество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Горюче-смазочные материалы - иное движимое имущество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551"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троительные материалы - иное движимое имущество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Мягкий инвентарь - иное движимое имущество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84"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материальные запасы - иное движимое имущество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384"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Готовая продукция - иное движимое имущество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384"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Товары –  иное движимое имущество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84"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аценка на товары – иное движимое имущество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384"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Материальные запасы - предметы лизин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троительные материалы - предметы лизин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материальные запасы -  предметы лизин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ложения в нефинансовые актив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Вложения в недвижимое имущество учре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ложения в основные средства - недвижимое имущество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ложения в непроизведенные активы - недвижимое имущество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Вложения в иное движимое имущество учре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ложения в основные средства - иное движимое имущество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84"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ложения в нематериальные активы - иное движимое имущество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ложения в материальные запасы - иное движимое имущество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Вложения в предметы лизинг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ложения в основные средства - предметы лизин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ложения в нематериальные активы - предметы лизин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ложения в материальные запасы -  предметы лизин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ефинансовые активы в пу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Недвижимое имущество учреждения в пут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сновные средства – недвижимое имущество учреждения в пу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Иное движимое имущество учреждения в пут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сновные средства - иное движимое имущество учреждения в пу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Материальные запасы – иное движимое имущество учреждения в пу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редметы лизинга в пу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сновные средства - предметы лизинга в пу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57"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Материальные запасы - предметы лизинга в пу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ефинансовые активы имущества казн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ефинансовые активы, составляющие казн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284"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едвижимое имущество, составляющее казн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06"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Движимое имущество, составляющее казну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45"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Драгоценности и ювелирные издел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408"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Нематериальные активы, составляющие казну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08"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оизведенные активы, составляющие казну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193"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ые запасы, составляющие казну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357"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Затраты на изготовление готовой продукции, выполнение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0</w:t>
            </w:r>
          </w:p>
        </w:tc>
      </w:tr>
      <w:tr>
        <w:trPr>
          <w:trHeight w:val="357"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ебестоимость готовой продукции,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57"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Затраты включенные в себестоимости готовой продукции,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57"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акладные расходы производства готовой продукции,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57"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акладные расходы производства готовой продукции, работ, услуг в части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57"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хозяйственные расх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57"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бщехозяйственные расходы на производство готовой продукции, работ, услуг в части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57"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Издержки обра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57"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Издержки обращения в части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57"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2. ФИНАНСОВЫЕ АКТИВЫ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57"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Денежные средства учре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57"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на лицевых счетах учрежде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 органе казначе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57"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учреждения на лицевых счетах в органе казначе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57"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Денежные средства учреждения в пути в органе казначей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57"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Денежные средств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а счетах учреждения в кредитной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57"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учреждения на счетах в кредитной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57"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учреждения, размещенные на депозиты в кредитной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57"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учреждения в кредитной организации в пу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57"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Аккредитивы на счетах учреждения в кредитной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357"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учреждения в иностранной валюте на счетах в кредитной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357"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в касс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201"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Касс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енежные докумен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на счетах бюджет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редства на счетах бюджета в органе Федерального казначе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редства на счетах бюджета в рублях в органе Федерального казначе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редства на счетах бюджета в органе Федерального казначейства в пу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редства на счетах бюджета в иностранной валюте в органах Федерального казначе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редства на счетах бюджета в кредитной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на счетах бюджета в рублях в кредитной организ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редства на счетах бюджета в кредитной организации в пу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редства на счетах бюджета в иностранной валюте в кредитной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редства бюджета на депозитных счета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редства бюджета на депозитных счетах в рубл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редства бюджета на депозитных счетах в пу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бюджета на депозитных счетах в иностранной валюте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редства на счетах органа, осуществляющего кассовое обслужи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редства поступлений, распределяемые между бюджетами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на счетах органа, осуществляющего кассовое обслужи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редства бюджета на счетах органа, осуществляющего кассовое обслужи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редства бюджетных учреждений на счетах органа, осуществляющего кассовое обслужи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редства автономных учреждений на счетах органа, осуществляющего кассовое обслужи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редства иных организаций на счетах органа, осуществляющего кассовое обслужи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редства на счетах органа, осуществляющего кассовое обслуживание, в пу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редства на счетах для выплаты наличных дене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редства бюджета на счетах для выплаты наличных дене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редства бюджетных учреждений на счетах для выплаты наличных дене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редства автономных учреждений на счетах для выплаты наличных дене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редства иных организаций на счетах для выплаты наличных дене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ые вло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Ценные бумаги, кроме а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блиг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екс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Иные ценные бумаги, кроме а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Акции и иные формы участия в капита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Ак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вной фонд государственных (муниципальных) предприят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Участие в государственных (муниципальных) учрежд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Иные формы участия в капита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Иные финансовые актив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ы по доходам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налоговым доход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с плательщиками налоговых до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доходам от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с плательщиками доходов от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доходам от оказания платных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с плательщиками доходов от оказания платных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суммам принудительного изъ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с плательщиками сумм принудительного изъ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ы по поступлениям от бюдже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поступлениям от других бюджетов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поступлениям от наднациональных организаций и правительств иностранных государст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поступлениям от международных финансов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страховым взносам на обязательное социальное страх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с плательщиками  страховых взносов на обязательное социальное страх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доходам от операций с актив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доходам от операций с основными средств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доходам от операций с нематериальными актив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доходам от операций с непроизведенными актив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доходам от операций с материальными запа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доходам от операций с финансовыми  актив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прочим доход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с плательщиками прочих до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ы по выданным авансам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авансам по оплате труда и начислениям на выплаты по оплате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авансам по прочим выплат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авансам по начислениям на выплаты по оплате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авансам по работам, услуг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авансам по услугам связ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авансам по транспортным услуг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авансам по коммунальным услуг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авансам по арендной плате за пользование имуще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авансам по работам, услугам по содержанию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авансам по прочим  работам, услуг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авансам по поступлению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авансам по приобретению основ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авансам по приобретению нематериальн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авансам по приобретению непроизведенн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авансам по приобретению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авансовым безвозмездным перечисления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авансовым безвозмездным перечислениям государственным и муниципальны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авансовым  безвозмездным перечислениям организациям, за исключением государственных и муниципа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ы по авансовым безвозмездным перечислениям бюджетам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авансовым перечислениям другим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авансовым перечислениям наднациональным организациям и правительствам иностранных государст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авансовым перечислениям международны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авансам по социальному обеспеч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авансам по пенсиям, пособиям и выплатам по пенсионному, социальному и медицинскому страхованию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авансам по пособиям по социальной помощи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авансам по пенсиям, пособиям, выплачиваемым организациями сектора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авансам по прочим расход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авансам по оплате прочи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ы по кредитам, займам (ссудам)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предоставленным кредитам, займам (ссуд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с бюджетами бюджетной системы Российской Федерации по предоставленным бюджетным кредит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с иными дебиторами по бюджетным кредит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предоставленным займам, ссуд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в рамках целевых иностранных кредитов (заимств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с бюджетами бюджетной системы Российской Федерации в рамках целевых иностранных кредитов (заимств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ы с иными дебиторами по бюджетным кредитам в рамках целевых иностранных кредитов (заимств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ы по предоставленным займам (ссудам) в рамках целевых иностранных кредитов (заимств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с дебиторами по государственным (муниципальным) гаран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с бюджетами бюджетной системы Российской Федерации по государственным (муниципальным) гаран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с иными дебиторами  по государственным (муниципальным) гаран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ы с подотчетными лиц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с подотчетными лицами по оплате труда и начислениям на выплаты по оплате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с подотчетными лицами по заработной плат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с подотчетными лицами по прочим выплат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с подотчетными лицами по начислениям на выплаты по оплате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с подотчетными лицами по работам, услуг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с подотчетными лицами по оплате услуг связ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с подотчетными лицами по оплате транспорт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с подотчетными лицами по оплате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с подотчетными лицами по оплате арендной платы за пользование имуще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с подотчетными лицами по оплате работ, услуг по содержанию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с подотчетными лицами по оплате прочих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с подотчетными лицами по поступлению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с подотчетными лицами по приобретению основ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с подотчетными лицами по приобретению нематериальн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с подотчетными лицами по приобретению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с подотчетными лицами по социальному обеспеч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с подотчетными лицами по оплате пенсий, пособий и выплат по пенсионному, социальному и медицинскому страхованию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с подотчетными лицами по оплате пособий по социальной помощи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с подотчетными лицами по оплате пенсий, пособий, выплачиваемых организациями сектора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67"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с подотчетными лицами по прочим расход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с подотчетными лицами по оплате прочи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ы по ущербу имуществу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ущербу нефинансовым актив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ущербу основным сред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ущербу  нематериальным актив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ущербу непроизведенным актив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ущербу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прочему ущерб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недостачам денеж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недостачам иных 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расчеты с дебитор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НДС по приобретенным материальным ценностям, работам, услуг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ы с финансовым органом по поступлениям в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с финансовым органом по поступившим в бюджет доход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с финансовым органом по поступлениям в бюджет от выбытия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с финансовым органом по поступлениям в бюджет от выбытия 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ы с финансовым органом по поступлениям в бюджет от заимств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с финансовым органом по наличным денежным сред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распределенным поступлениям к зачислению в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поступившим доход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поступлениям от выбытия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поступлениям от выбытия 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ы по поступлениям от заимств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с прочими дебито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с учредител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340"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Внутренние расчеты по поступл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23"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rPr>
              <w:t>Внутренние расчеты по выбы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23"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Вложения в финансовые активы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23"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ложения в ценные бумаги, кроме а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23"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ложения в облиг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3"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ложения в векс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r>
      <w:tr>
        <w:trPr>
          <w:trHeight w:val="23"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ложения в иные ценные бумаги, кроме а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r>
      <w:tr>
        <w:trPr>
          <w:trHeight w:val="23"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ложения в акции и иные формы участия в капита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23"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Вложения в ак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3"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Вложения  в государственные (муниципальные) предприя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r>
      <w:tr>
        <w:trPr>
          <w:trHeight w:val="23"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Вложения в государственные (муниципальные) учре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r>
      <w:tr>
        <w:trPr>
          <w:trHeight w:val="23"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ложения в иные формы участия в капита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r>
      <w:tr>
        <w:trPr>
          <w:trHeight w:val="23"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ложения в иные финансовые актив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23"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ложения в управляющие комп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3"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ложения в международные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193"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ложения в прочие финансовые актив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3. ОБЯЗАТЕЛЬ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r>
      <w:tr>
        <w:trPr>
          <w:trHeight w:val="328"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с кредиторами по долгов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долговым обязательствам в рубл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575"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четы с бюджетами бюджетной системы Российской Федерации по привлеченным бюджетным кредитам в рубл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четы с кредиторами по государственным (муниципальным) ценным бумаг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с иными кредиторами по</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ому (муниципальному) долгу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409"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ы по заимствованиям, не являющимся  государственным (муниципальным) долгом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долговым обязательствам по целевым иностранным кредитам (заимствова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с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с иными кредиторами по</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му (муниципальному) долгу в рамках целевых иностранных кредитов (заимств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заимствованиям, не являющимся государственным (муниципальным) долгом, в рамках целевых иностранных кредитов (заимств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с кредиторами по государственным (муниципальным) гаран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659"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с бюджетами бюджетной системы Российской Федерации по государственным (муниципальным) гаран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ы с иными кредиторами по государственному (муниципальному) долгу по государственным (муниципальным) гарант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долговым обязательствам в иностранной валют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с кредиторами по государственным (муниципальным) ценным бумагам в иностранной валют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с иными кредиторами по</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му (муниципальному) долгу  в иностранной валют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заимствованиям в иностранной валюте, не являющимся  государственным</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м) долгом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ы по принятым обязательствам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оплате труда и начислениям на выплаты по оплате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заработной плат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прочим выплат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начислениям на выплаты по оплате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работам, услуг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услугам связ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транспортным услуг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коммунальным услуг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арендной плате за пользование имуще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работам, услугам по содержанию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прочим работам, услуг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поступлению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приобретению основ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приобретению нематериальн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приобретению непроизведенн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приобретению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безвозмездным перечисления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безвозмездным перечислениям государственным и муниципальны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безвозмездным перечислениям организациям, за исключением государственных и муниципа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безвозмездным перечислениям бюджет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перечислениям другим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перечислениям наднациональным организациям и правительствам иностранных государст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перечислениям международны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социальному обеспеч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пенсиям, пособиям и выплатам по пенсионному, социальному и медицинскому страхованию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пособиям по социальной помощи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пенсиям, пособиям, выплачиваемым организациями сектора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приобретению ценных бумаг и по иным финансовым влож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ы по приобретению ценных бумаг, кроме ак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приобретению акций и по иным формам  участия в капита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приобретению иных 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прочим расход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прочим расход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платежам в бюдже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налогу на доходы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налогу на прибыль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налогу на добавленную стоим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прочим платежам в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страховым взносам на обязательное медицинское страхование в Федеральный ФОМ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страховым взносам на обязательное медицинское страхование в территориальный ФОМ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ы по дополнительным страховым взносам на пенсионное страхо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четы по страховым взносам на обязательное пенсионное страхование на выплату страховой части трудовой пен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четы по страховым взносам на обязательное пенсионное страхование на выплату накопительной части трудовой пен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73"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четы по налогу на имущество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четы по земельному налог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62"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чие расчеты с кредито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0"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четы по средствам, полученным во временное распоря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1</w:t>
            </w:r>
          </w:p>
        </w:tc>
      </w:tr>
      <w:tr>
        <w:trPr>
          <w:trHeight w:val="172"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четы с депонент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2</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удержаниям из выплат  по оплате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нутриведомственные расче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Внутриведомственные расчеты по доходам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нутриведомственные расчеты по расход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нутриведомственные расчеты по приобретению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нутриведомственные расчеты по доходам от выбытий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нутриведомственные расчеты по поступлению 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нутриведомственные расчеты по выбытию 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нутриведомственные расчеты по увеличению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нутриведомственные расчеты по уменьшению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платежам из бюджета с финансовым органо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платежам из бюджета с финансовым органом по оплате труда и начислениям на выплаты по оплате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платежам из бюджета с финансовым органом по оплате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платежам из бюджета с финансовым органом по обслуживанию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платежам из бюджета с финансовым органом по безвозмездным перечисления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платежам из бюджета с финансовым органом по безвозмездным перечислениям бюджет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платежам из бюджета с финансовым органом по социальному обеспеч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платежам из бюджета с финансовым органом по операциям с актив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5</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платежам из бюджета с финансовым органом по приобретению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платежам из бюджета с финансовым органом по поступлению 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по платежам из бюджета с финансовым органом по погашению долгов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ы с прочими кредито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6</w:t>
            </w:r>
          </w:p>
        </w:tc>
      </w:tr>
      <w:tr>
        <w:trPr>
          <w:trHeight w:val="345"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ы по выплате наличных денег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635"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четы по операциям на счетах органа, осуществляющего кассовое обслужи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43"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четы по операциям на счетах органа, осуществляющего кассовое обслужи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557"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четы по операциям бюджета на счетах органа, осуществляющего кассовое обслужи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635"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четы по операциям бюджета на счетах органа, осуществляющего кассовое обслуживание, по доход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3"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четы по операциям бюджета на счетах органа, осуществляющего кассовое обслуживание, по выбытию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3"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четы по операциям бюджета на счетах органа, осуществляющего кассовое обслуживание, по выбытию 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43"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ы по операциям бюджета на счетах органа, осуществляющего кассовое обслуживание, по долговым заимствова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8"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четы по операциям бюджета на счетах органа, осуществляющего кассовое обслуживание, по расход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8"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четы по операциям бюджета на счетах органа, осуществляющего кассовое обслуживание, по приобретению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8"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четы по операциям бюджета на счетах органа, осуществляющего кассовое обслуживание, по поступлению 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8"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четы по операциям бюджета на счетах органа, осуществляющего кассовое обслуживание, по погашению долгов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8"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ы по операциям бюджет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8"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четы по операциям бюджетных учреждений по доход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8"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четы по операциям бюджетных учреждений по выбытию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8"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четы по операциям бюджетных учреждений по выбытию 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8"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ы по операциям по лицевым счетам бюджетных учреждений по долговым заимствова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8"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четы по операциям бюджетных учреждений по расход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8"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четы по операциям бюджетных учреждений по приобретению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8"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четы по операциям бюджетных учреждений по поступлению 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8"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четы по операциям бюджетных учреждений по погашению долгов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8"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ы по операциям автоном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8"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четы по операциям автономных учреждений по выбытию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8"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четы по операциям автономных учреждений по выбытию 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8"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ы по операциям автономных учреждений по долговым заимствова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8"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четы по операциям автономных учреждений по расход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8"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четы по операциям автономных учреждений по приобретению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8"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четы по операциям автономных учреждений по поступлению 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8"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четы по операциям автономных учреждений по погашению долгов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8"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ы по операциям иных организа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8"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четы по операциям иных организаций по выбытию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8"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четы по операциям иных организаций по выбытию 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8"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ы по операциям иных организаций по долговым заимствова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8"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четы по операциям иных организаций по расход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8"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четы по операциям иных организаций по приобретению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8"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четы по операциям иных организаций по поступлению 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8"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четы по операциям иных организаций по погашению долгов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08"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нутренние расчеты по поступл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210"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нутренние расчеты по выбы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4. ФИНАНСОВЫЙ РЕЗУЛЬТАТ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ый результат хозяйствующего субъект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оходы текущего финансового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ходы текущего финансового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Финансовый результат прошлых отчетных пери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Доходы будущих периодов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ходы будущих пери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278"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зультат по кассовым операциям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88"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зультат по кассовому исполнению бюджета по поступлениям в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зультат по кассовому исполнению бюджета по выбытиям из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ошлых отчетных периодов по кассовому исполнению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ДЕЛ 5. САНКЦИОНИРОВАНИЕ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14"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имиты бюджет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имиты бюджетных обязательств  текущего финансового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имиты бюджетных обязательств первого года, следующего за текущим (очередного финансового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имиты бюджетных обязательств второго года, следующего за текущим (первого года, следующего за очередны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Лимиты бюджетных обязательств второго года, следующего за очередны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веденные лимиты бюджет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Лимиты бюджетных обязательств к распределению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имиты бюджетных обязательств получателей бюджет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данные лимиты бюджет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лученные лимиты бюджет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имиты бюджетных обязательств в пу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ные лимиты бюджетных обязательст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ые обязатель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нятые обязательства на текущий финансовый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ые обязательства на первый год, следующий за текущи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очередной финансовый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нятые обязательства на второй год, следующий за текущи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первый год, следующий за очередны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нятые обязательства на второй год, следующий за очередны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ые обязатель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ые денежные обязатель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50"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юджетные ассигнования текущего финансового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юджетные ассигнования первого года, следующего за текущи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чередного финансового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юджетные ассигнования второго года, следующего за текущи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вого года, следующего за очередны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юджетные ассигнования второго года, следующего за очередны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129"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веден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33"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юджетные ассигнования к распред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юджетные ассигнования получателей бюджетных средств и администраторов выплат по источник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40"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дан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лучен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109"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юджетные ассигнования в пу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319"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твержден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метные (плановые) на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метные (плановые) назначения  на текущий финансовый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метные (плановые) назначения на очередной финансовый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твержденные сметные (плановые) назначения по выплат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rHeight w:val="180"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во на принятие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АЛАНСОВЫЕ СЧЕТА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46" w:type="dxa"/>
        <w:jc w:val="left"/>
        <w:tblInd w:w="-7" w:type="dxa"/>
        <w:tblLayout w:type="fixed"/>
        <w:tblCellMar>
          <w:top w:w="0" w:type="dxa"/>
          <w:left w:w="0" w:type="dxa"/>
          <w:bottom w:w="0" w:type="dxa"/>
          <w:right w:w="0" w:type="dxa"/>
        </w:tblCellMar>
      </w:tblPr>
      <w:tblGrid>
        <w:gridCol w:w="8520"/>
        <w:gridCol w:w="1126"/>
      </w:tblGrid>
      <w:tr>
        <w:trPr>
          <w:trHeight w:val="569" w:hRule="atLeast"/>
        </w:trPr>
        <w:tc>
          <w:tcPr>
            <w:tcW w:w="8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счета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омер счета </w:t>
            </w:r>
          </w:p>
        </w:tc>
      </w:tr>
      <w:tr>
        <w:trPr>
          <w:trHeight w:val="231" w:hRule="atLeast"/>
        </w:trPr>
        <w:tc>
          <w:tcPr>
            <w:tcW w:w="8520"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1126"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r>
      <w:tr>
        <w:trPr>
          <w:trHeight w:val="255" w:hRule="atLeast"/>
        </w:trPr>
        <w:tc>
          <w:tcPr>
            <w:tcW w:w="8520"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мущество, полученное в пользование </w:t>
            </w:r>
          </w:p>
        </w:tc>
        <w:tc>
          <w:tcPr>
            <w:tcW w:w="11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r>
      <w:tr>
        <w:trPr>
          <w:trHeight w:val="278" w:hRule="atLeast"/>
        </w:trPr>
        <w:tc>
          <w:tcPr>
            <w:tcW w:w="8520"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ые ценности, принятые на хранение </w:t>
            </w:r>
          </w:p>
        </w:tc>
        <w:tc>
          <w:tcPr>
            <w:tcW w:w="11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00" w:hRule="atLeast"/>
        </w:trPr>
        <w:tc>
          <w:tcPr>
            <w:tcW w:w="8520"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нки строгой отчетности </w:t>
            </w:r>
          </w:p>
        </w:tc>
        <w:tc>
          <w:tcPr>
            <w:tcW w:w="11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r>
      <w:tr>
        <w:trPr>
          <w:trHeight w:val="272" w:hRule="atLeast"/>
        </w:trPr>
        <w:tc>
          <w:tcPr>
            <w:tcW w:w="8520"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писанная задолженность неплатежеспособных дебиторов </w:t>
            </w:r>
          </w:p>
        </w:tc>
        <w:tc>
          <w:tcPr>
            <w:tcW w:w="11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r>
      <w:tr>
        <w:trPr>
          <w:trHeight w:val="159" w:hRule="atLeast"/>
        </w:trPr>
        <w:tc>
          <w:tcPr>
            <w:tcW w:w="8520"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ые ценности, оплаченные по централизованному снабжению </w:t>
            </w:r>
          </w:p>
        </w:tc>
        <w:tc>
          <w:tcPr>
            <w:tcW w:w="11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rHeight w:val="267" w:hRule="atLeast"/>
        </w:trPr>
        <w:tc>
          <w:tcPr>
            <w:tcW w:w="8520"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олженность учащихся и студентов за невозвращенные материальные ценности </w:t>
            </w:r>
          </w:p>
        </w:tc>
        <w:tc>
          <w:tcPr>
            <w:tcW w:w="11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r>
      <w:tr>
        <w:trPr>
          <w:trHeight w:val="266" w:hRule="atLeast"/>
        </w:trPr>
        <w:tc>
          <w:tcPr>
            <w:tcW w:w="8520"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ходящие награды, призы, кубки и ценные подарки, сувениры </w:t>
            </w:r>
          </w:p>
        </w:tc>
        <w:tc>
          <w:tcPr>
            <w:tcW w:w="1126"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7 </w:t>
            </w:r>
          </w:p>
        </w:tc>
      </w:tr>
      <w:tr>
        <w:trPr>
          <w:trHeight w:val="288" w:hRule="atLeast"/>
        </w:trPr>
        <w:tc>
          <w:tcPr>
            <w:tcW w:w="8520"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утевки неоплаченные </w:t>
            </w:r>
          </w:p>
        </w:tc>
        <w:tc>
          <w:tcPr>
            <w:tcW w:w="1126"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8 </w:t>
            </w:r>
          </w:p>
        </w:tc>
      </w:tr>
      <w:tr>
        <w:trPr>
          <w:trHeight w:val="310" w:hRule="atLeast"/>
        </w:trPr>
        <w:tc>
          <w:tcPr>
            <w:tcW w:w="8520"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Запасные части к транспортным средствам, выданные взамен изношенных</w:t>
            </w:r>
          </w:p>
        </w:tc>
        <w:tc>
          <w:tcPr>
            <w:tcW w:w="1126"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9 </w:t>
            </w:r>
          </w:p>
        </w:tc>
      </w:tr>
      <w:tr>
        <w:trPr>
          <w:trHeight w:val="332" w:hRule="atLeast"/>
        </w:trPr>
        <w:tc>
          <w:tcPr>
            <w:tcW w:w="8520"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исполнения обязательств </w:t>
            </w:r>
          </w:p>
        </w:tc>
        <w:tc>
          <w:tcPr>
            <w:tcW w:w="1126"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r>
      <w:tr>
        <w:trPr>
          <w:trHeight w:val="354" w:hRule="atLeast"/>
        </w:trPr>
        <w:tc>
          <w:tcPr>
            <w:tcW w:w="8520"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е и муниципальные гарантии </w:t>
            </w:r>
          </w:p>
        </w:tc>
        <w:tc>
          <w:tcPr>
            <w:tcW w:w="1126"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p>
        </w:tc>
      </w:tr>
      <w:tr>
        <w:trPr>
          <w:trHeight w:val="504" w:hRule="atLeast"/>
        </w:trPr>
        <w:tc>
          <w:tcPr>
            <w:tcW w:w="8520"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оборудование для выполнения научно-исследовательских работ по договорам с заказчиками </w:t>
            </w:r>
          </w:p>
        </w:tc>
        <w:tc>
          <w:tcPr>
            <w:tcW w:w="1126"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r>
      <w:tr>
        <w:trPr>
          <w:trHeight w:val="170" w:hRule="atLeast"/>
        </w:trPr>
        <w:tc>
          <w:tcPr>
            <w:tcW w:w="8520"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иментальные устройства </w:t>
            </w:r>
          </w:p>
        </w:tc>
        <w:tc>
          <w:tcPr>
            <w:tcW w:w="1126"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p>
        </w:tc>
      </w:tr>
      <w:tr>
        <w:trPr>
          <w:trHeight w:val="346" w:hRule="atLeast"/>
        </w:trPr>
        <w:tc>
          <w:tcPr>
            <w:tcW w:w="8520"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ные документы, ожидающие исполнения </w:t>
            </w:r>
          </w:p>
        </w:tc>
        <w:tc>
          <w:tcPr>
            <w:tcW w:w="1126"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r>
      <w:tr>
        <w:trPr>
          <w:trHeight w:val="246" w:hRule="atLeast"/>
        </w:trPr>
        <w:tc>
          <w:tcPr>
            <w:tcW w:w="8520"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четные документы, не оплаченные в срок из-за отсутствия средств на счете государственного (муниципального) учреждения</w:t>
            </w:r>
          </w:p>
        </w:tc>
        <w:tc>
          <w:tcPr>
            <w:tcW w:w="1126"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r>
      <w:tr>
        <w:trPr>
          <w:trHeight w:val="504" w:hRule="atLeast"/>
        </w:trPr>
        <w:tc>
          <w:tcPr>
            <w:tcW w:w="8520"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платы пенсий и пособий вследствие неправильного применения законодательства о пенсиях и пособиях, счетных ошибок </w:t>
            </w:r>
          </w:p>
        </w:tc>
        <w:tc>
          <w:tcPr>
            <w:tcW w:w="1126"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r>
          </w:p>
        </w:tc>
      </w:tr>
      <w:tr>
        <w:trPr>
          <w:trHeight w:val="192" w:hRule="atLeast"/>
        </w:trPr>
        <w:tc>
          <w:tcPr>
            <w:tcW w:w="8520"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упления денежных средств на счета учреждения </w:t>
            </w:r>
          </w:p>
        </w:tc>
        <w:tc>
          <w:tcPr>
            <w:tcW w:w="1126"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7 </w:t>
            </w:r>
          </w:p>
        </w:tc>
      </w:tr>
      <w:tr>
        <w:trPr>
          <w:trHeight w:val="287" w:hRule="atLeast"/>
        </w:trPr>
        <w:tc>
          <w:tcPr>
            <w:tcW w:w="8520"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ытия денежных средств со счетов учреждения </w:t>
            </w:r>
          </w:p>
        </w:tc>
        <w:tc>
          <w:tcPr>
            <w:tcW w:w="1126"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8 </w:t>
            </w:r>
          </w:p>
        </w:tc>
      </w:tr>
      <w:tr>
        <w:trPr>
          <w:trHeight w:val="352" w:hRule="atLeast"/>
        </w:trPr>
        <w:tc>
          <w:tcPr>
            <w:tcW w:w="8520"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Невыясненные поступления бюджета прошлых лет </w:t>
            </w:r>
          </w:p>
        </w:tc>
        <w:tc>
          <w:tcPr>
            <w:tcW w:w="1126"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9 </w:t>
            </w:r>
          </w:p>
        </w:tc>
      </w:tr>
      <w:tr>
        <w:trPr>
          <w:trHeight w:val="334" w:hRule="atLeast"/>
        </w:trPr>
        <w:tc>
          <w:tcPr>
            <w:tcW w:w="8520"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писанная задолженность невостребованная кредиторами </w:t>
            </w:r>
          </w:p>
        </w:tc>
        <w:tc>
          <w:tcPr>
            <w:tcW w:w="1126"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r>
      <w:tr>
        <w:trPr>
          <w:trHeight w:val="345" w:hRule="atLeast"/>
        </w:trPr>
        <w:tc>
          <w:tcPr>
            <w:tcW w:w="8520" w:type="dxa"/>
            <w:tcBorders>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сновные средства стоимостью до 3000 рублей включительно в эксплуатации</w:t>
            </w:r>
          </w:p>
        </w:tc>
        <w:tc>
          <w:tcPr>
            <w:tcW w:w="1126" w:type="dxa"/>
            <w:tcBorders>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rHeight w:val="340" w:hRule="atLeast"/>
        </w:trPr>
        <w:tc>
          <w:tcPr>
            <w:tcW w:w="852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ые ценности, полученные по централизованному снабжению </w:t>
            </w:r>
          </w:p>
        </w:tc>
        <w:tc>
          <w:tcPr>
            <w:tcW w:w="1126"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r>
          </w:p>
        </w:tc>
      </w:tr>
      <w:tr>
        <w:trPr>
          <w:trHeight w:val="185" w:hRule="atLeast"/>
        </w:trPr>
        <w:tc>
          <w:tcPr>
            <w:tcW w:w="852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еские издания для пользования </w:t>
            </w:r>
          </w:p>
        </w:tc>
        <w:tc>
          <w:tcPr>
            <w:tcW w:w="112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3 </w:t>
            </w:r>
          </w:p>
        </w:tc>
      </w:tr>
      <w:tr>
        <w:trPr>
          <w:trHeight w:val="333" w:hRule="atLeast"/>
        </w:trPr>
        <w:tc>
          <w:tcPr>
            <w:tcW w:w="8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Имущество, переданное в доверительное управление</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rHeight w:val="342" w:hRule="atLeast"/>
        </w:trPr>
        <w:tc>
          <w:tcPr>
            <w:tcW w:w="8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Имущество, переданное в возмездное пользование (аренду)</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rHeight w:val="159" w:hRule="atLeast"/>
        </w:trPr>
        <w:tc>
          <w:tcPr>
            <w:tcW w:w="8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Имущество, переданное в безвозмездное пользование</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r>
    </w:tbl>
    <w:p>
      <w:pPr>
        <w:pStyle w:val="Normal"/>
        <w:tabs>
          <w:tab w:val="clear" w:pos="708"/>
          <w:tab w:val="left" w:pos="6600" w:leader="none"/>
        </w:tabs>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tabs>
          <w:tab w:val="clear" w:pos="708"/>
          <w:tab w:val="left" w:pos="3840" w:leader="none"/>
        </w:tabs>
        <w:rPr>
          <w:rFonts w:ascii="Times New Roman" w:hAnsi="Times New Roman" w:cs="Times New Roman"/>
          <w:sz w:val="28"/>
          <w:szCs w:val="28"/>
        </w:rPr>
      </w:pPr>
      <w:r>
        <w:rPr>
          <w:rFonts w:cs="Times New Roman" w:ascii="Times New Roman" w:hAnsi="Times New Roman"/>
          <w:sz w:val="28"/>
          <w:szCs w:val="28"/>
        </w:rPr>
        <w:t>администрации Братковского</w:t>
        <w:tab/>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pPr>
      <w:r>
        <w:rPr>
          <w:rFonts w:cs="Times New Roman" w:ascii="Times New Roman" w:hAnsi="Times New Roman"/>
          <w:sz w:val="28"/>
          <w:szCs w:val="28"/>
        </w:rPr>
        <w:t>Кореновского района</w:t>
        <w:tab/>
        <w:tab/>
        <w:tab/>
        <w:tab/>
        <w:tab/>
        <w:tab/>
        <w:tab/>
        <w:tab/>
        <w:t xml:space="preserve">Л.А. Науменко </w:t>
      </w:r>
      <w:r>
        <w:br w:type="page"/>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Братковского сельского поселения Кореновского района от  11ноября 2014 года № 82«Об утверждении положения об учетной политике в администрации Братковского сельского поселения Кореновского района для бухгалтерского учета и налогооб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на 2015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ом финансового отдела</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и Братко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Л.А.Наум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и Братко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О.Н.Нож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общего отдела </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и Братко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tab/>
        <w:tab/>
        <w:tab/>
        <w:tab/>
        <w:tab/>
        <w:tab/>
        <w:tab/>
        <w:t>А.В.Демч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4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Текст сноски Знак"/>
    <w:basedOn w:val="Style5"/>
    <w:qFormat/>
    <w:rPr>
      <w:rFonts w:ascii="Calibri" w:hAnsi="Calibri" w:eastAsia="Times New Roman" w:cs="Calibri"/>
      <w:sz w:val="20"/>
      <w:szCs w:val="20"/>
    </w:rPr>
  </w:style>
  <w:style w:type="character" w:styleId="Style15">
    <w:name w:val="Текст примечания Знак"/>
    <w:basedOn w:val="Style5"/>
    <w:qFormat/>
    <w:rPr>
      <w:rFonts w:ascii="Calibri" w:hAnsi="Calibri" w:eastAsia="Times New Roman" w:cs="Calibri"/>
      <w:sz w:val="20"/>
      <w:szCs w:val="20"/>
    </w:rPr>
  </w:style>
  <w:style w:type="character" w:styleId="Style16">
    <w:name w:val="Верхний колонтитул Знак"/>
    <w:basedOn w:val="Style5"/>
    <w:qFormat/>
    <w:rPr>
      <w:rFonts w:ascii="Calibri" w:hAnsi="Calibri" w:eastAsia="Times New Roman" w:cs="Calibri"/>
    </w:rPr>
  </w:style>
  <w:style w:type="character" w:styleId="Style17">
    <w:name w:val="Нижний колонтитул Знак"/>
    <w:basedOn w:val="Style5"/>
    <w:qFormat/>
    <w:rPr>
      <w:rFonts w:ascii="Calibri" w:hAnsi="Calibri" w:eastAsia="Times New Roman" w:cs="Calibri"/>
    </w:rPr>
  </w:style>
  <w:style w:type="character" w:styleId="Style18">
    <w:name w:val="Тема примечания Знак"/>
    <w:basedOn w:val="Style15"/>
    <w:qFormat/>
    <w:rPr>
      <w:rFonts w:ascii="Calibri" w:hAnsi="Calibri" w:eastAsia="Times New Roman" w:cs="Calibri"/>
      <w:b/>
      <w:bCs/>
      <w:sz w:val="20"/>
      <w:szCs w:val="20"/>
    </w:rPr>
  </w:style>
  <w:style w:type="character" w:styleId="Style19">
    <w:name w:val="Текст выноски Знак"/>
    <w:basedOn w:val="Style5"/>
    <w:qFormat/>
    <w:rPr>
      <w:rFonts w:ascii="Tahoma" w:hAnsi="Tahoma" w:eastAsia="Times New Roman" w:cs="Tahoma"/>
      <w:sz w:val="16"/>
      <w:szCs w:val="16"/>
    </w:rPr>
  </w:style>
  <w:style w:type="character" w:styleId="Style20">
    <w:name w:val="Знак Знак"/>
    <w:qFormat/>
    <w:rPr>
      <w:sz w:val="22"/>
      <w:szCs w:val="22"/>
    </w:rPr>
  </w:style>
  <w:style w:type="character" w:styleId="Style21">
    <w:name w:val="Гипертекстовая ссылка"/>
    <w:qFormat/>
    <w:rPr>
      <w:rFonts w:ascii="Times New Roman" w:hAnsi="Times New Roman" w:cs="Times New Roman"/>
      <w:b w:val="false"/>
      <w:bCs w:val="false"/>
      <w:color w:val="008000"/>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2">
    <w:name w:val="Без интервала"/>
    <w:basedOn w:val="Normal"/>
    <w:qFormat/>
    <w:pPr/>
    <w:rPr>
      <w:szCs w:val="32"/>
    </w:rPr>
  </w:style>
  <w:style w:type="paragraph" w:styleId="Style23">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4">
    <w:name w:val="Выделенная цитата"/>
    <w:basedOn w:val="Normal"/>
    <w:next w:val="Normal"/>
    <w:qFormat/>
    <w:pPr>
      <w:ind w:left="720" w:right="720" w:hanging="0"/>
    </w:pPr>
    <w:rPr>
      <w:b/>
      <w:i/>
      <w:szCs w:val="22"/>
    </w:rPr>
  </w:style>
  <w:style w:type="paragraph" w:styleId="Style25">
    <w:name w:val="Заголовок оглавления"/>
    <w:basedOn w:val="Heading1"/>
    <w:next w:val="Normal"/>
    <w:qFormat/>
    <w:pPr>
      <w:numPr>
        <w:ilvl w:val="0"/>
        <w:numId w:val="0"/>
      </w:numPr>
      <w:outlineLvl w:val="9"/>
    </w:pPr>
    <w:rPr/>
  </w:style>
  <w:style w:type="paragraph" w:styleId="Footnote">
    <w:name w:val="Footnote Text"/>
    <w:basedOn w:val="Normal"/>
    <w:pPr>
      <w:spacing w:lineRule="auto" w:line="276" w:before="0" w:after="200"/>
    </w:pPr>
    <w:rPr>
      <w:rFonts w:ascii="Calibri" w:hAnsi="Calibri" w:eastAsia="Times New Roman" w:cs="Calibri"/>
      <w:sz w:val="20"/>
      <w:szCs w:val="20"/>
    </w:rPr>
  </w:style>
  <w:style w:type="paragraph" w:styleId="Style26">
    <w:name w:val="Текст примечания"/>
    <w:basedOn w:val="Normal"/>
    <w:qFormat/>
    <w:pPr>
      <w:spacing w:lineRule="auto" w:line="276" w:before="0" w:after="200"/>
    </w:pPr>
    <w:rPr>
      <w:rFonts w:ascii="Calibri" w:hAnsi="Calibri" w:eastAsia="Times New Roman"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Calibri"/>
      <w:sz w:val="22"/>
      <w:szCs w:val="22"/>
    </w:rPr>
  </w:style>
  <w:style w:type="paragraph" w:styleId="Footer">
    <w:name w:val="Footer"/>
    <w:basedOn w:val="Normal"/>
    <w:pPr>
      <w:spacing w:lineRule="auto" w:line="276" w:before="0" w:after="200"/>
    </w:pPr>
    <w:rPr>
      <w:rFonts w:ascii="Calibri" w:hAnsi="Calibri" w:eastAsia="Times New Roman" w:cs="Calibri"/>
      <w:sz w:val="22"/>
      <w:szCs w:val="22"/>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eastAsia="Times New Roman" w:cs="Tahoma"/>
      <w:sz w:val="16"/>
      <w:szCs w:val="16"/>
    </w:rPr>
  </w:style>
  <w:style w:type="paragraph" w:styleId="Oaeno">
    <w:name w:val="Oaeno"/>
    <w:basedOn w:val="Normal"/>
    <w:qFormat/>
    <w:pPr>
      <w:widowControl w:val="false"/>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Комментарий"/>
    <w:basedOn w:val="Normal"/>
    <w:next w:val="Normal"/>
    <w:qFormat/>
    <w:pPr>
      <w:widowControl w:val="false"/>
      <w:autoSpaceDE w:val="false"/>
      <w:ind w:left="170" w:hanging="0"/>
      <w:jc w:val="both"/>
    </w:pPr>
    <w:rPr>
      <w:rFonts w:ascii="Arial" w:hAnsi="Arial" w:eastAsia="Times New Roman" w:cs="Arial"/>
      <w:i/>
      <w:iCs/>
      <w:color w:val="800080"/>
    </w:rPr>
  </w:style>
  <w:style w:type="paragraph" w:styleId="Style30">
    <w:name w:val="Нормальный (таблица)"/>
    <w:basedOn w:val="Normal"/>
    <w:next w:val="Normal"/>
    <w:qFormat/>
    <w:pPr>
      <w:widowControl w:val="false"/>
      <w:autoSpaceDE w:val="false"/>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4493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40:00Z</dcterms:created>
  <dc:creator>Vaio sony</dc:creator>
  <dc:description/>
  <dc:language>en-US</dc:language>
  <cp:lastModifiedBy>USER</cp:lastModifiedBy>
  <dcterms:modified xsi:type="dcterms:W3CDTF">2014-12-03T05:40:00Z</dcterms:modified>
  <cp:revision>2</cp:revision>
  <dc:subject/>
  <dc:title/>
</cp:coreProperties>
</file>