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т 11.11.2014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е в Российской Федерации», Федерального закона от 25 декабря 2008 года No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 настоящее постановление 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1" w:name="2"/>
      <w:bookmarkEnd w:id="1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10 года  № 5 «Об утверждении перечня должностей муниципальной службы Братко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 имущественного характера своих  супруги (супруга) и несовершеннолетних дете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ратков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Братковского сельского поселенияКоренов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14 № 8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Братк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widowControl w:val="false"/>
        <w:suppressAutoHyphens w:val="true"/>
        <w:ind w:left="930" w:hanging="9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4:00Z</dcterms:created>
  <dc:creator>Vaio sony</dc:creator>
  <dc:description/>
  <dc:language>en-US</dc:language>
  <cp:lastModifiedBy>USER</cp:lastModifiedBy>
  <dcterms:modified xsi:type="dcterms:W3CDTF">2014-12-03T06:04:00Z</dcterms:modified>
  <cp:revision>2</cp:revision>
  <dc:subject/>
  <dc:title/>
</cp:coreProperties>
</file>