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.11.2014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Братковского сельского поселения  Кореновского 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       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п о с т а н о в л я ю 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еречень должностей муниципальной службы в администрации Брат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Утвердить порядок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.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О.Н.Нож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Style2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21"/>
              <w:rPr/>
            </w:pPr>
            <w:r>
              <w:rPr/>
              <w:t>ПРИЛОЖЕНИЕ  № 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УТВЕРЖДЕН </w:t>
            </w:r>
          </w:p>
          <w:p>
            <w:pPr>
              <w:pStyle w:val="Style21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Style21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Style21"/>
              <w:rPr/>
            </w:pPr>
            <w:r>
              <w:rPr/>
              <w:t>Кореновского района</w:t>
            </w:r>
          </w:p>
          <w:p>
            <w:pPr>
              <w:pStyle w:val="Style21"/>
              <w:rPr/>
            </w:pPr>
            <w:r>
              <w:rPr/>
              <w:t>от 11.11.2014 № 84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Брат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</w:t>
        <w:tab/>
        <w:t xml:space="preserve">  А.А.Грунто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rPr/>
            </w:pPr>
            <w:r>
              <w:rPr/>
              <w:t>ПРИЛОЖЕНИЕ  № 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УТВЕРЖДЕН </w:t>
            </w:r>
          </w:p>
          <w:p>
            <w:pPr>
              <w:pStyle w:val="Style21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Style21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Style21"/>
              <w:rPr/>
            </w:pPr>
            <w:r>
              <w:rPr/>
              <w:t>Кореновского района</w:t>
            </w:r>
          </w:p>
          <w:p>
            <w:pPr>
              <w:pStyle w:val="Style21"/>
              <w:rPr/>
            </w:pPr>
            <w:r>
              <w:rPr/>
              <w:t>от 11.11.2014 № 84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лицами, замещающими должности муниципальной службы в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Братковского сельского поселения Кореновского района сведений о своих расходах, а также о расходах своих супруги (супруга) и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Настоящий Порядок определяет правила представления лицами, замещающими должности муниципальной службы в администрации Братко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х в  перечень должностей муниципальной службы в администрации Брат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3.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предоставляются  ежегодно, не позднее 30 апреля года, следующего за отчетны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6.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7.Лица, замещающие должности муниципальной службы в администрации Братко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А.А.Грун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User</dc:creator>
  <dc:description/>
  <cp:keywords/>
  <dc:language>en-US</dc:language>
  <cp:lastModifiedBy>Vaio sony</cp:lastModifiedBy>
  <cp:lastPrinted>2014-10-14T12:30:00Z</cp:lastPrinted>
  <dcterms:modified xsi:type="dcterms:W3CDTF">2014-12-02T06:50:00Z</dcterms:modified>
  <cp:revision>7</cp:revision>
  <dc:subject/>
  <dc:title/>
</cp:coreProperties>
</file>