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0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2.11.2014</w:t>
        <w:tab/>
        <w:tab/>
        <w:t xml:space="preserve">                                                                 </w:t>
        <w:tab/>
        <w:tab/>
        <w:tab/>
        <w:t xml:space="preserve">                  № 87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орядке подведения итогов смотра-конкурса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/>
      </w:pPr>
      <w:r>
        <w:rPr>
          <w:b/>
          <w:sz w:val="28"/>
          <w:szCs w:val="28"/>
        </w:rPr>
        <w:t>на звание «Лучший орган территориального общественного самоуправления Брат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постановлением Законодательного собрания Краснодарского края от 28 февраля 2007 года № 2936-П  «О краевом конкурсе на звание «Лучший орган территориального общественного самоуправления», постановлением администрации муниципального образования Кореновский район от 21 августа 2014 года № 1315 «О внесении изменений в постановление администрации муниципального образования Кореновский район от 4 мая 2010 года № 629 «О конкурсе на звание «Лучший орган территориального общественного самоуправления муниципального образования Кореновский район» (с изменениями от 1 августа 2011 года  № 1577, от 14 декабря 2011 года № 2459),             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Положение об организации и порядке подведения    итогов смотра-конкурса на звание «Лучший орган территориального общественного самоуправления Братковского сельского поселения Кореновского района» (приложение № 1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Утвердить состав </w:t>
      </w:r>
      <w:r>
        <w:rPr>
          <w:bCs/>
          <w:color w:val="000000"/>
          <w:sz w:val="28"/>
          <w:szCs w:val="28"/>
        </w:rPr>
        <w:t xml:space="preserve">комиссии по подведению итогов смотра-конкурса на звание </w:t>
      </w:r>
      <w:r>
        <w:rPr>
          <w:color w:val="000000"/>
          <w:sz w:val="28"/>
          <w:szCs w:val="28"/>
        </w:rPr>
        <w:t>«Лучший орган территориального общественного самоуправления Братковского сельского поселения</w:t>
      </w:r>
      <w:r>
        <w:rPr>
          <w:sz w:val="28"/>
          <w:szCs w:val="28"/>
        </w:rPr>
        <w:t xml:space="preserve"> Кореновского района» (приложение № 2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Братковского сельского поселения Кореновского район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1 мая 2010 года № 47  «О  конкурсе на звание «Лучший орган территориального общественного самоуправления Братковского сельского поселения Кореновского района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т 20 ноября 2011 года № 86 «О внесении изменений в постановление администрации Братковского сельского поселения Кореновского района от 11 мая 2010 года № 47 «О конкурсе на звание «Лучший орган территориального общественного самоуправления Братковского сельского поселения Кореновского района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ab/>
        <w:t>6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А.Грунто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2.11.2014  № 87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орядке подведения итогов</w:t>
        <w:br/>
        <w:t xml:space="preserve">смотра-конкурса на звание «Лучший орган территориального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общественного самоуправления Братковского сельского поселения Кореновского района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Конкурс на звание «Лучший орган территориального                    общественного самоуправления Братковского сельского поселения             Кореновского района» (далее - </w:t>
      </w:r>
      <w:r>
        <w:rPr>
          <w:bCs/>
          <w:sz w:val="28"/>
          <w:szCs w:val="28"/>
        </w:rPr>
        <w:t>смотр-конкурс</w:t>
      </w:r>
      <w:r>
        <w:rPr>
          <w:sz w:val="28"/>
          <w:szCs w:val="28"/>
        </w:rPr>
        <w:t>) проводится в целях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наибольшего числа граждан для самостоятельного и под свою ответственность осуществления собственных инициатив по вопросам местного знач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бщения и распространения положительного опыта работы органов территориального общественного самоуправления по участию граждан в      благоустройстве территорий дворов, улиц, населенных пунктов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 конкурсе на звание «Лучший орган территориального               общественного самоуправления Братковского сельского поселения            Кореновского района» принимают участие любые органы территориального общественного самоуправления, расположенные в </w:t>
      </w:r>
      <w:r>
        <w:rPr>
          <w:color w:val="000000"/>
          <w:sz w:val="28"/>
          <w:szCs w:val="28"/>
        </w:rPr>
        <w:t>границах Братковского сельского поселения, учрежденные в соответствии с</w:t>
      </w:r>
      <w:r>
        <w:rPr>
          <w:sz w:val="28"/>
          <w:szCs w:val="28"/>
        </w:rPr>
        <w:t xml:space="preserve"> действующим                законодательством и имеющие зарегистрированный устав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подведения итогов смотра-конкурса является календарный год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Комиссия по подведению итогов конкурса</w:t>
        </w:r>
      </w:hyperlink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. Состав комиссии по подведению итогов смотра- конкурса (далее - комиссия), утверждается постановлением администрации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0" w:name="sub_33"/>
      <w:bookmarkEnd w:id="0"/>
      <w:r>
        <w:rPr>
          <w:sz w:val="28"/>
          <w:szCs w:val="28"/>
        </w:rPr>
        <w:t>2.2. Комиссия осуществляет следующие фун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" w:name="sub_33"/>
      <w:bookmarkEnd w:id="1"/>
      <w:r>
        <w:rPr>
          <w:sz w:val="28"/>
          <w:szCs w:val="28"/>
        </w:rPr>
        <w:t xml:space="preserve">запрашивает в органах территориального общественного самоуправления (далее - TOC) информацию, необходимую для подвед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тогов конкурс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бор и хранение документов, представленных на конкурс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я конкурс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 подписывает протокол об итогах конкурс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участников о его результат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участников конкурса о его результатах через средства массовой информ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" w:name="sub_34"/>
      <w:bookmarkEnd w:id="2"/>
      <w:r>
        <w:rPr>
          <w:sz w:val="28"/>
          <w:szCs w:val="28"/>
        </w:rPr>
        <w:t>2.3 Заседание комиссии правомочно, если на нем присутствует более половины членов. Решение комиссии принимается простым большинством голос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" w:name="sub_34"/>
      <w:bookmarkStart w:id="4" w:name="sub_35"/>
      <w:bookmarkEnd w:id="3"/>
      <w:bookmarkEnd w:id="4"/>
      <w:r>
        <w:rPr>
          <w:sz w:val="28"/>
          <w:szCs w:val="28"/>
        </w:rPr>
        <w:t>2.4. Руководство работой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5" w:name="sub_35"/>
      <w:bookmarkEnd w:id="5"/>
      <w:r>
        <w:rPr>
          <w:sz w:val="28"/>
          <w:szCs w:val="28"/>
        </w:rPr>
        <w:t>2.5. Организационно-техническое обеспечение деятельности комиссии осуществляет администрация Братковского сельского поселения Кореновского района (далее - Администраци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подведения итогов смотра-конкурса.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одаются в письменном виде на имя председателя комиссии по подведению итогов смотра-конкурса. Вместе с заявкой подается характеристика в соответствии с пунктом 3.3 раздела 3 настоящего полож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ежегодно до 15 ноября и рассматриваются в течение               5 (пяти) дн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подписывается председателем органа территориального общественного самоуправления и заверяется штампом или печать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В смотре-конкурсе могут принимать участие все органы             территориального общественного самоуправления Братковского сельского поселения Кореновского район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 подведении итогов смотра-конкурса на звание «Лучший орган территориального общественного самоуправления Братковского сельского поселения Кореновского района» используются следующие критерии и показатели, характеризующие работу органов территориального общественного самоуправления по осуществлению ими деятельности по благоустройству своей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амих граждан, так и других, не запрещенных законом источник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6" w:name="sub_41"/>
      <w:bookmarkStart w:id="7" w:name="sub_500"/>
      <w:bookmarkEnd w:id="6"/>
      <w:r>
        <w:rPr>
          <w:sz w:val="28"/>
          <w:szCs w:val="28"/>
        </w:rPr>
        <w:t>составление и ежегодное обновление социального паспорта подведомственной территор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8" w:name="sub_41"/>
      <w:bookmarkStart w:id="9" w:name="sub_42"/>
      <w:bookmarkEnd w:id="8"/>
      <w:r>
        <w:rPr>
          <w:sz w:val="28"/>
          <w:szCs w:val="28"/>
        </w:rPr>
        <w:t>планирование деятельности в соответствии с уставом органа территориального общественного самоуправления;</w:t>
      </w:r>
      <w:bookmarkStart w:id="10" w:name="sub_43"/>
      <w:bookmarkEnd w:id="9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общий отдел администрации поселения ежеквартальных планов и отчетов о работе не позднее 10 числа месяца, следующего за отчетным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1" w:name="sub_44"/>
      <w:bookmarkEnd w:id="10"/>
      <w:bookmarkEnd w:id="11"/>
      <w:r>
        <w:rPr>
          <w:sz w:val="28"/>
          <w:szCs w:val="28"/>
        </w:rPr>
        <w:t>привлечение населения к работам по благоустройству, озеленению и улучшению санитарного состояния подведомственной территор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2" w:name="sub_44"/>
      <w:bookmarkStart w:id="13" w:name="sub_45"/>
      <w:bookmarkEnd w:id="12"/>
      <w:r>
        <w:rPr>
          <w:sz w:val="28"/>
          <w:szCs w:val="28"/>
        </w:rPr>
        <w:t>организация патриотического воспитания детей и подростков по месту жительства, их досуга во внешкольное время;</w:t>
      </w:r>
      <w:bookmarkStart w:id="14" w:name="sub_46"/>
      <w:bookmarkEnd w:id="13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мотров-конкурсов на лучшее содержание домов, подъездов, цветников и т.д.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5" w:name="sub_47"/>
      <w:bookmarkEnd w:id="14"/>
      <w:bookmarkEnd w:id="15"/>
      <w:r>
        <w:rPr>
          <w:sz w:val="28"/>
          <w:szCs w:val="28"/>
        </w:rPr>
        <w:t>оказание содействия органам местного самоуправления в проведении социально-значимых, общественно-политических и культурно-массовых мероприятий;</w:t>
      </w:r>
    </w:p>
    <w:p>
      <w:pPr>
        <w:pStyle w:val="Normal"/>
        <w:autoSpaceDE w:val="false"/>
        <w:jc w:val="both"/>
        <w:rPr/>
      </w:pPr>
      <w:bookmarkStart w:id="16" w:name="sub_47"/>
      <w:bookmarkStart w:id="17" w:name="sub_48"/>
      <w:bookmarkEnd w:id="16"/>
      <w:bookmarkEnd w:id="17"/>
      <w:r>
        <w:rPr>
          <w:sz w:val="28"/>
          <w:szCs w:val="28"/>
        </w:rPr>
        <w:t>оказание содействия администрации Братковского сельского поселения Кореновского района в решении вопросов местного значения;</w:t>
      </w:r>
    </w:p>
    <w:p>
      <w:pPr>
        <w:pStyle w:val="Normal"/>
        <w:autoSpaceDE w:val="false"/>
        <w:jc w:val="both"/>
        <w:rPr/>
      </w:pPr>
      <w:bookmarkStart w:id="18" w:name="sub_48"/>
      <w:bookmarkStart w:id="19" w:name="sub_49"/>
      <w:bookmarkEnd w:id="18"/>
      <w:bookmarkEnd w:id="19"/>
      <w:r>
        <w:rPr>
          <w:sz w:val="28"/>
          <w:szCs w:val="28"/>
        </w:rPr>
        <w:t>оказание содействия депутатам Совета Братковского сельского поселения Кореновского района, Совета муниципального образования Кореновский район, Законодательного Собрания Краснодарского края и Государственной Думы Федерального Собрания Российской Федерации в организации их встреч с избирателями;</w:t>
      </w:r>
    </w:p>
    <w:p>
      <w:pPr>
        <w:pStyle w:val="Normal"/>
        <w:autoSpaceDE w:val="false"/>
        <w:jc w:val="both"/>
        <w:rPr/>
      </w:pPr>
      <w:bookmarkStart w:id="20" w:name="sub_49"/>
      <w:bookmarkStart w:id="21" w:name="sub_410"/>
      <w:bookmarkEnd w:id="20"/>
      <w:bookmarkEnd w:id="21"/>
      <w:r>
        <w:rPr>
          <w:sz w:val="28"/>
          <w:szCs w:val="28"/>
        </w:rPr>
        <w:t>организация и проведение встреч населения с руководителями и должностными лицами администрации Братковского сельского поселения Кореновского района по решению вопросов местного зна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2" w:name="sub_410"/>
      <w:bookmarkStart w:id="23" w:name="sub_411"/>
      <w:bookmarkEnd w:id="22"/>
      <w:bookmarkEnd w:id="23"/>
      <w:r>
        <w:rPr>
          <w:sz w:val="28"/>
          <w:szCs w:val="28"/>
        </w:rPr>
        <w:t>участие в мероприятиях, проводимых органами мест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4" w:name="sub_411"/>
      <w:bookmarkStart w:id="25" w:name="sub_412"/>
      <w:bookmarkEnd w:id="24"/>
      <w:bookmarkEnd w:id="25"/>
      <w:r>
        <w:rPr>
          <w:sz w:val="28"/>
          <w:szCs w:val="28"/>
        </w:rPr>
        <w:t>своевременное информирование населения о деятельности органа территориального общественного самоуправления и органов местного самоуправления, о планах развития поселения в цел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6" w:name="sub_412"/>
      <w:bookmarkStart w:id="27" w:name="sub_413"/>
      <w:bookmarkEnd w:id="26"/>
      <w:bookmarkEnd w:id="27"/>
      <w:r>
        <w:rPr>
          <w:sz w:val="28"/>
          <w:szCs w:val="28"/>
        </w:rPr>
        <w:t>организация приема граждан и рассмотрение в пределах своих полномочий устных и письменных обращений граждан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8" w:name="sub_413"/>
      <w:bookmarkStart w:id="29" w:name="sub_414"/>
      <w:bookmarkEnd w:id="28"/>
      <w:bookmarkEnd w:id="29"/>
      <w:r>
        <w:rPr>
          <w:sz w:val="28"/>
          <w:szCs w:val="28"/>
        </w:rPr>
        <w:t>ведение делопроизвод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0" w:name="sub_414"/>
      <w:bookmarkStart w:id="31" w:name="sub_415"/>
      <w:bookmarkEnd w:id="30"/>
      <w:bookmarkEnd w:id="31"/>
      <w:r>
        <w:rPr>
          <w:sz w:val="28"/>
          <w:szCs w:val="28"/>
        </w:rPr>
        <w:t>отсутствие жалоб и нареканий на деятельность органа территориального общественного самоуправления со стороны населения и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bookmarkStart w:id="32" w:name="sub_500"/>
      <w:bookmarkStart w:id="33" w:name="sub_415"/>
      <w:bookmarkEnd w:id="33"/>
      <w:r>
        <w:rPr>
          <w:bCs/>
          <w:color w:val="26282F"/>
          <w:sz w:val="28"/>
          <w:szCs w:val="28"/>
        </w:rPr>
        <w:t>4. Подведение итогов</w:t>
      </w:r>
      <w:bookmarkStart w:id="34" w:name="sub_51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/>
          <w:bCs/>
          <w:color w:val="26282F"/>
          <w:sz w:val="28"/>
          <w:szCs w:val="28"/>
        </w:rPr>
        <w:t>4.1. Комиссия подводит итоги конкурса до 20 ноября</w:t>
      </w:r>
      <w:r>
        <w:rPr>
          <w:rFonts w:cs="Arial" w:ascii="Arial" w:hAnsi="Arial"/>
          <w:bCs/>
          <w:color w:val="26282F"/>
          <w:sz w:val="24"/>
          <w:szCs w:val="24"/>
        </w:rPr>
        <w:t>.</w:t>
      </w:r>
      <w:r>
        <w:rPr>
          <w:rFonts w:cs="Arial"/>
          <w:bCs/>
          <w:color w:val="26282F"/>
          <w:sz w:val="28"/>
          <w:szCs w:val="28"/>
        </w:rPr>
        <w:t xml:space="preserve"> По итогам конкурса комиссия определяет победителя, результаты утверждаются решением Совета Братковского сельского поселения Кореновского района не позднее 31 декабр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Итоги конкурса подлежат обнародованию и </w:t>
      </w:r>
      <w:bookmarkStart w:id="35" w:name="sub_52"/>
      <w:bookmarkEnd w:id="34"/>
      <w:r>
        <w:rPr>
          <w:sz w:val="28"/>
          <w:szCs w:val="28"/>
        </w:rPr>
        <w:t xml:space="preserve">размещению на официальном сайте органов местного самоуправления Братковского сельского поселения Кореновского района в сети Интернет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 Администрация Братковского сельского поселения Кореновского района направляет решение Совета Братковского сельского поселения Кореновского района об итогах первого этапа конкурса и характеристику, отражающую деятельность органа TOC, в районную комиссию по подведению итогов второго этапа краевого конкурса на звание «Лучший орган территориального общественного самоуправления» администрации муниципального образования Кореновский район до 15 января года, следующего за отчетны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End w:id="35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А.Грунтов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2.11.2014  № 87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rFonts w:eastAsia="TimesNewRomanPSMT;Times New Roman"/>
          <w:sz w:val="28"/>
          <w:szCs w:val="28"/>
          <w:lang w:eastAsia="ar-SA"/>
        </w:rPr>
      </w:pPr>
      <w:r>
        <w:rPr>
          <w:rFonts w:eastAsia="TimesNewRomanPSMT;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по подведению итогов смотра-конкурса на зва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«Лучший орган территориального общественного самоуправления Братковского сельского поселения</w:t>
      </w:r>
      <w:r>
        <w:rPr>
          <w:sz w:val="28"/>
          <w:szCs w:val="28"/>
        </w:rPr>
        <w:t xml:space="preserve"> Кореновского района»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рунт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лла Александ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глава Брат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ож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льга Никола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начальник общего отдела администрации Братко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урых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тьяна Васи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пециалист 1 категории общего отдела администрации Братковского сельского поселения, секретарь комиссии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ум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юдмила Алексе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финансового отдела администрации Братковского сельского поселения Коренов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Шапош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юбовь Иван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едущий специалист общего отдела администрации Братковского сельского поселения Коренов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ынковая Надежда Иван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Директор муниципального казенного учреждения Братковского сельского поселения Кореновского района «Услуга» (по согласованию)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А.А.Грунтов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/>
    <w:lvlOverride w:ilvl="1">
      <w:startOverride w:val="2"/>
    </w:lvlOverride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21625.3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48:00Z</dcterms:created>
  <dc:creator>User</dc:creator>
  <dc:description/>
  <cp:keywords/>
  <dc:language>en-US</dc:language>
  <cp:lastModifiedBy>Vaio sony</cp:lastModifiedBy>
  <cp:lastPrinted>2014-10-06T11:46:00Z</cp:lastPrinted>
  <dcterms:modified xsi:type="dcterms:W3CDTF">2014-11-28T09:24:00Z</dcterms:modified>
  <cp:revision>21</cp:revision>
  <dc:subject/>
  <dc:title/>
</cp:coreProperties>
</file>