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от 12.11.2014                                                                                                                      №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  Братковского сельского поселения Кореновского района «О бюджете Братковского сельского поселения Кореновского района н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  Братковского сельского поселения Кореновского района «О бюджете Братковского сельского поселения Кореновского района на 2015 год» 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Братковского сельского поселения Кореновского района «О бюджете Братковского сельского поселения Кореновского района на 2015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бюджета Братковского сельского поселения Кореновского района на 2015 год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сс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00.00. 2014 </w:t>
        <w:tab/>
        <w:tab/>
        <w:tab/>
        <w:tab/>
        <w:t xml:space="preserve">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5 год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овет Братковского сельского поселения Кореновского района р е ш и л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5год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) общий объем доходов в сумме 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4) резервный фонд администрации Братковского сельского поселения Кореновского района  в сумме 10,0 </w:t>
      </w:r>
      <w:r>
        <w:rPr/>
        <w:t>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5) общий объем межбюджетных трансфертов, предоставляемых бюджету муниципального образования Кореновский район в сумме 94,6 тысяч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6)  общий объем межбюджетных трансфертов, получаемых от других бюджетов бюджетной системы Российской Федерации в сумме 185,6 тысяч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7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5 года в сумме 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8) дефицит местного бюджета в сумме 0,0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еречень и коды главных администраторов доходов и источниковфинансирования дефицита местного бюджета согласно приложению №1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еречень и коды главных администраторов доходов – органов государственной власти Краснодарского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возврат не использованных по состоянию на 1 января 2015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на 2015 год в суммах согласно приложению № 3 к настоящему реш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распределение бюджетных ассигнований местного бюджета по разделам и подразделам классификации расходов бюджетов на 2015 год согласно приложению №4 к настоящему решению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 согласно приложению №5 к настоящему решению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ведомственную структуру расходов местного бюджета на 2014 год согласно приложению № 6 к настоящему решению. 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источники внутреннего финансирования дефицита местного бюджета на 2014год согласно приложению № 7 к настоящему решению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5 год по соответствующим целевым статьям и виду расходов согласно приложению №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 нормативными  правовыми актами администрации Братковского сельского поселения Кореновского района.</w:t>
      </w:r>
    </w:p>
    <w:p>
      <w:pPr>
        <w:pStyle w:val="Style23"/>
        <w:widowControl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12</w:t>
      </w:r>
      <w:r>
        <w:rPr>
          <w:rFonts w:cs="Times New Roman" w:ascii="Times New Roman" w:hAnsi="Times New Roman"/>
          <w:color w:val="FF6600"/>
          <w:spacing w:val="-4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Братковского сельского поселения Кореновского района не вправе принимать решения, приводящие к увеличению в 2015 году штатной численности муниципальных служащих, за исключением случаев принятия решений о наделении исполнительно – распорядительного органа  администрации Братковского сельского поселения Коренов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внутренних заимствований администрации Братковского сельского поселения Кореновского района на 2015 год согласно приложению № 8 к настоящему решению 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администрации Братковского сельского поселения Кореновского района на 2015 год в сумме 0,0 тыс. рублей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5 год  в сумме 0,0 тыс. рублей.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Утвердить программу муниципальных гарантий администрации Братковского сельского поселения Кореновского района в валюте Российской Федерации на 2015 год согласно приложению № 9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в соответствии с пунктом 3 статьи 217 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14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1" w:name="sub_217034"/>
      <w:r>
        <w:rPr>
          <w:rFonts w:cs="Times New Roman" w:ascii="Times New Roman" w:hAnsi="Times New Roman"/>
          <w:sz w:val="28"/>
          <w:szCs w:val="28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статки средств бюджета поселения, сложившиеся на 1 января 2014 года, в полном объеме могут направляться в 2014 году на покрытие временных кассовых разрывов, возникающих в ходе исполнения местного бюджета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татки средств местного бюджета, сложившиеся на 1 января 2014 года, в полном объеме могут направляться в 2014 году на покрытие временных кассовых разрывов, возникающих в ходе исполнения местного бюджета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убликовать данное решение в средствах массовой информации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ее решение вступает в силу с 1 января 2014 года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.00.2014 №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бюджета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ых на территориях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ньшение прочих остатков денежных средств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223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224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226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ратковского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.00.2014 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5"/>
        <w:gridCol w:w="2520"/>
        <w:gridCol w:w="5837"/>
      </w:tblGrid>
      <w:tr>
        <w:trPr>
          <w:trHeight w:val="55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– органа государственно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19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32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6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6 10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4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А.Науменко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.00.2014 №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на 201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4"/>
        <w:gridCol w:w="1309"/>
      </w:tblGrid>
      <w:tr>
        <w:trPr>
          <w:tblHeader w:val="true"/>
          <w:trHeight w:val="37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1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3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0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"/>
        <w:gridCol w:w="5167"/>
        <w:gridCol w:w="1363"/>
        <w:gridCol w:w="52"/>
      </w:tblGrid>
      <w:tr>
        <w:trPr>
          <w:trHeight w:val="313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00 10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15 00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15 10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03024 00 0000 151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02 03024 10 0000 151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9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Науменк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ратковского</w:t>
      </w:r>
    </w:p>
    <w:p>
      <w:pPr>
        <w:pStyle w:val="Normal"/>
        <w:ind w:left="5670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670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670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.00.2014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местного бюджета по разделам и подразделам классификации расходов бюджетов на 2015 год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тыс.рублей)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39"/>
        <w:gridCol w:w="1122"/>
        <w:gridCol w:w="984"/>
        <w:gridCol w:w="1261"/>
      </w:tblGrid>
      <w:tr>
        <w:trPr>
          <w:tblHeader w:val="true"/>
          <w:trHeight w:val="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53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1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1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6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6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5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5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5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14 № 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7"/>
        <w:gridCol w:w="1648"/>
        <w:gridCol w:w="922"/>
        <w:gridCol w:w="1555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5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5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 Кореновского района на 2015 год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4 00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 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 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ратковского</w:t>
      </w:r>
    </w:p>
    <w:p>
      <w:pPr>
        <w:pStyle w:val="Normal"/>
        <w:ind w:left="5670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670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670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.00.2014 №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местного бюджета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1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омственная целевая программа «О противодействии коррупции в Братковском сельском поселении Кореновского района на 2015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5 год</w:t>
            </w:r>
            <w:r>
              <w:rPr>
                <w:rFonts w:cs="Tahoma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Молодежь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14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на 2014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962"/>
        <w:gridCol w:w="194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96,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96,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96,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96,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.00.2014 №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 сельского поселения Кореновского района на 2015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33"/>
        <w:gridCol w:w="1843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33"/>
        <w:gridCol w:w="1843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Л.А.Наумен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Братковского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.00.2014 №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администрации Братковского сельского поселения Кореновского района в валю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15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1275"/>
        <w:jc w:val="both"/>
        <w:rPr/>
      </w:pPr>
      <w:r>
        <w:rPr/>
        <w:t>Раздел 1. Перечень подлежащих предоставлению гарантий администрацией Братковского сельского поселения Кореновского района в 2015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845"/>
        <w:gridCol w:w="1826"/>
        <w:gridCol w:w="1839"/>
        <w:gridCol w:w="1844"/>
        <w:gridCol w:w="1962"/>
        <w:gridCol w:w="18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исполнение гарантий администрацией Братковского сельского поселения Кореновского района по возможным гарантийным случаям, в 2015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884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исполнение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ей Братковского сельского поселения Кореновского района по возможным гарантийным случа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, тыс. рублей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5:00Z</dcterms:created>
  <dc:creator>Vaio sony</dc:creator>
  <dc:description/>
  <dc:language>en-US</dc:language>
  <cp:lastModifiedBy>USER</cp:lastModifiedBy>
  <dcterms:modified xsi:type="dcterms:W3CDTF">2014-12-03T10:45:00Z</dcterms:modified>
  <cp:revision>2</cp:revision>
  <dc:subject/>
  <dc:title/>
</cp:coreProperties>
</file>