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0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11.2014</w:t>
        <w:tab/>
        <w:tab/>
        <w:tab/>
        <w:tab/>
        <w:tab/>
        <w:t xml:space="preserve">                  № 8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ратковского сельского поселения Кореновского района, и лицами, замещающими эти должност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частью 7.1. статьи 8 Федерального закона от 25 декабря 2008 года № 273-ФЗ «О противодействии коррупции», постановлением Правительства РФ от 13 марта 2013 года № 207 «Об утверждении 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ратковского сельского поселения Кореновского района, и лицами, замещающими эти должности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Братковского сельского поселения Кореновского района О.Н.Нож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реновского района                                               </w:t>
        <w:tab/>
        <w:tab/>
        <w:t>А.А.Грунто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 администрации Братковского сельского поселения Корен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0.11.2014 № 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ратковского сельского поселения Кореновского района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лицами, замещающими эти долж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астоящим Положением 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ратковского сельского поселения Кореновского района, и лицами, замещающими эти должности (далее — Положение),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Братковского сельского поселения Кореновского района, и лицами, замещающими эти должности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оверка осуществляется по решению учредителя муниципального учреждения Братковского сельского поселения Кореновского района или лица, которому такие полномочия предоставлены учредител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оверку осуществляют общий отдел администрации Братковского сельского поселения Кореновского района (далее – общий отде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работниками общего отдел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</w:t>
        <w:tab/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бщественной палатой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Информация анонимного характера не может служить основанием для провер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Братковского сельского поселения Кореновского района или лицом, которому такие полномочия предоставлены учредител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осуществлении проверки общий отдел впр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 Братковского сельского поселения Кореновского района, а также с лицом, замещающим должность руководителя муниципального учреждения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изучать представленные гражданином, претендующим на замещение  должности руководителя муниципального учреждения Братковского сельского поселения Кореновского района, а также лицом, замещающим должность руководителя муниципального учреждения Братковского сельского поселения Кореновского район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лучать от гражданина, претендующего на замещение  должности руководителя муниципального учреждения Братковского сельского поселения Кореновского района, а также от лица, замещающего должность руководителя  муниципального  учреждения Братковского сельского поселения Кореновского район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Учредитель муниципального учреждения Братковского сельского поселения Кореновского района или лицо, которому такие полномочия предоставлены учредителем, обеспечива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 Братковского сельского поселения Кореновского района, о начале в отношении его проверки — в течении 2 рабочих дней  со дня принятия решения о начале провер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информирование лица, замещающего должность руководителя муниципального учреждения Братковского сельского поселения Кореновского района, в случае его обращения о том, какие представляемые им сведения, указанные в пункте 1 настоящего Положения, подлежат проверке, -  в течение 7 рабочих дней со дня обращения, а при наличии уважительной причины — в срок, согласованный с указанным лиц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По окончании проверки учредитель муниципального учреждения Братковского сельского поселения Кореновского района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Братковского сельского поселения Кореновского района, с результатами провер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Лицо, замещающее должность руководителя муниципального учреждения Братковского сельского поселения Кореновского района, впр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По результатам проверки учредитель муниципального учреждения Братковского сельского поселения Кореновского района или лицо, которому такие полномочия  предоставлены учредителем, принимает одно из следующих решен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 Братковского сельского поселения Кореновского района, на должность руководителя муниципального учреждения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тказ гражданину, претендующему на замещение   должности руководителя муниципального учреждения Братковского сельского поселения Кореновского района, в назначении на должность руководителя муниципального учреждения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Братковского сельского поселения Кореновского района или лицу, которому такие полномочия предоставлены учредителем, хранятся ими в соответствие с законодательством Российской Федерации об архивном дел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овского района                                                                     А.А.Грунт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3:00Z</dcterms:created>
  <dc:creator>Vaio sony</dc:creator>
  <dc:description/>
  <dc:language>en-US</dc:language>
  <cp:lastModifiedBy>USER</cp:lastModifiedBy>
  <dcterms:modified xsi:type="dcterms:W3CDTF">2014-12-03T10:53:00Z</dcterms:modified>
  <cp:revision>2</cp:revision>
  <dc:subject/>
  <dc:title/>
</cp:coreProperties>
</file>