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11.2014</w:t>
        <w:tab/>
        <w:tab/>
        <w:tab/>
        <w:tab/>
        <w:tab/>
        <w:tab/>
        <w:tab/>
        <w:tab/>
        <w:tab/>
        <w:t xml:space="preserve">                  № 9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Братковского сельского поселения Кореновского района от 10 апреля 2013 года № 4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»</w:t>
      </w:r>
      <w:bookmarkEnd w:id="0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 нормативного правового акта,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тменить постановление администрации Братковского сельского поселения Кореновского района от 10 апреля 2013 года № 43 «О предоставлении и обнародовании сведений о расходах, об имуществе и обязательствах имущественного характера муниципальных служащих (замещающих муниципальные должности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О.Н.Нож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еновского района                                               </w:t>
        <w:tab/>
        <w:tab/>
        <w:t>А.А.Грунт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Vaio sony</dc:creator>
  <dc:description/>
  <dc:language>en-US</dc:language>
  <cp:lastModifiedBy>USER</cp:lastModifiedBy>
  <dcterms:modified xsi:type="dcterms:W3CDTF">2014-12-03T10:57:00Z</dcterms:modified>
  <cp:revision>2</cp:revision>
  <dc:subject/>
  <dc:title/>
</cp:coreProperties>
</file>