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от 25.11.2014 </w:t>
      </w:r>
      <w:r>
        <w:rPr/>
        <w:tab/>
        <w:tab/>
        <w:tab/>
        <w:tab/>
        <w:tab/>
        <w:tab/>
        <w:tab/>
        <w:tab/>
      </w:r>
      <w:r>
        <w:rPr>
          <w:b/>
        </w:rPr>
        <w:tab/>
        <w:tab/>
        <w:t>№ 92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</w:t>
      </w:r>
      <w:r>
        <w:rPr>
          <w:rFonts w:eastAsia="Calibri"/>
          <w:b/>
          <w:sz w:val="28"/>
          <w:szCs w:val="28"/>
          <w:lang w:eastAsia="en-US"/>
        </w:rPr>
        <w:t>по вопросу обсуждения проекта отчета об исполнении индикативного плана социально-экономического развития Братковского сельского поселения Корен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за 2012 год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 в соответствии с уставом Братковского сельского поселения Кореновского района, Положением о публичных слушаниях, утвержденным решением Совета Братковского сельского поселения Кореновского района от 30 мая 2011 года № 128, п о с т а н о в л я ю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Назначить по инициативе главы Братковского сельского поселения Кореновского района проведение публичных слушаний </w:t>
      </w:r>
      <w:r>
        <w:rPr>
          <w:rFonts w:eastAsia="Calibri"/>
          <w:sz w:val="28"/>
          <w:szCs w:val="28"/>
          <w:lang w:eastAsia="en-US"/>
        </w:rPr>
        <w:t>по вопросу обсуждения проекта отчета об исполнении индикативного плана социально-экономического развития Братковского сельского поселения Кореновского района за 2012 год</w:t>
      </w:r>
      <w:r>
        <w:rPr>
          <w:sz w:val="28"/>
          <w:szCs w:val="28"/>
        </w:rPr>
        <w:t xml:space="preserve">, на 12 декабря 2014 года, в 14 часов 30 минут, в здании администрации (актовый зал) Братковского сельского поселения Кореновского района по адресу: с.Братковское, ул.Центральная,82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 Образовать организационный комитет по подготовке и проведению публичных слушаний и утвердить его состав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ложения по внесению изменений и дополнени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о вопросу обсуждения проекта </w:t>
      </w:r>
      <w:r>
        <w:rPr>
          <w:rFonts w:eastAsia="Calibri"/>
          <w:sz w:val="28"/>
          <w:szCs w:val="28"/>
          <w:lang w:eastAsia="en-US"/>
        </w:rPr>
        <w:t>отчета об исполнении индикативного плана социально-экономического развития Братковского сельского поселения Кореновского района за 2012 год</w:t>
      </w:r>
      <w:r>
        <w:rPr>
          <w:sz w:val="28"/>
          <w:szCs w:val="28"/>
        </w:rPr>
        <w:t xml:space="preserve"> принимаются организационным комитетом не позднее 09 декабря 2014 года по адресу: с.Братковское, ул.Центральная,82, финансовый отдел администрации Братковского сельского поселения Кореновского района, тел. 92-7-0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финансового отдела Братковского сельского поселения Кореновского района Науменко Л.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 Обнародовать постановление на информационных стендах поселения и на сайте администрации в сети интернет.</w:t>
      </w:r>
      <w:r>
        <w:br w:type="page"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А.Грун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42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70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tabs>
          <w:tab w:val="clear" w:pos="708"/>
          <w:tab w:val="left" w:pos="421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608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1.2014 № 91</w:t>
      </w:r>
    </w:p>
    <w:p>
      <w:pPr>
        <w:pStyle w:val="Normal"/>
        <w:tabs>
          <w:tab w:val="clear" w:pos="708"/>
          <w:tab w:val="left" w:pos="608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го комитета по подготовке и проведению публичных слушан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опросу обсуждения проекта отчета об исполнении индикативного плана социально-экономического развития Братковского сельского поселения Кореновского района за 2012 го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бщего отдела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Людмила Алекс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отдела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Тимоф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финансового отдела администрации Братковского сельского поселения Кореновского райо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ухгалтер финансового отдела администрации Братковского сельского поселения Кореновского райо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Наталья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Братковского сельского поселения Кореновского района, председатель депутатской комиссии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А.Грунтова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DejaVu Sans"/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DejaVu Sans"/>
      <w:b/>
      <w:kern w:val="2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eastAsia="DejaVu Sans"/>
      <w:b/>
      <w:kern w:val="2"/>
      <w:sz w:val="44"/>
      <w:szCs w:val="24"/>
    </w:rPr>
  </w:style>
  <w:style w:type="character" w:styleId="2">
    <w:name w:val="Заголовок 2 Знак"/>
    <w:qFormat/>
    <w:rPr>
      <w:rFonts w:eastAsia="DejaVu Sans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52:00Z</dcterms:created>
  <dc:creator>PlahutaLS</dc:creator>
  <dc:description/>
  <cp:keywords/>
  <dc:language>en-US</dc:language>
  <cp:lastModifiedBy>Vaio sony</cp:lastModifiedBy>
  <cp:lastPrinted>2010-09-07T14:10:00Z</cp:lastPrinted>
  <dcterms:modified xsi:type="dcterms:W3CDTF">2014-12-01T04:03:00Z</dcterms:modified>
  <cp:revision>16</cp:revision>
  <dc:subject/>
  <dc:title> </dc:title>
</cp:coreProperties>
</file>