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6.11.2014</w:t>
        <w:tab/>
        <w:t xml:space="preserve">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акона Краснодарского края от 28 июня 2007 года                        № 1267-КЗ «Об участии граждан в охране общественного порядка в Краснодарском крае», от 21 июля 2008 года № 1539-КЗ «О мерах по профилактики безнадзорности правонарушений несовершеннолетних в Краснодарском крае»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Закона Краснодарского края от 28 июня 2007 года                            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, на территории Братковского сельского поселения Кореновский район (далее Законы)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 на территории Братковского сельского поселения Кореновского района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бразовать оперативный штаб администрации Братковского сельского поселения Кореновского района по 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  и утвердить его состав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б оперативном штабе по 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 (приложение №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Братковского сельского поселения от 02 марта 2012 года №22 «О реализации Закона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и безнадзорности правонарушений несовершеннолетних в Краснодарском крае» на территории Братковского сельского поселения Коре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решение в установленном порядке на информационных стендах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Постановление вступает в силу после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оперативного штаба  администрации Братковского сельского поселения  Кореновского района по реализации  Закона  Краснодарского края  от 28 июня 2007 года №1267-КЗ «Об участии граждан в охране общественного порядка а Краснодарском крае» и Закона Краснодарского края  от 21 июля 2008 года №1539 –КЗ «О мерах по профилактике безнадзорности и правонарушений  несовершеннолетних в Краснодарском крае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18"/>
        <w:gridCol w:w="1841"/>
        <w:gridCol w:w="1854"/>
        <w:gridCol w:w="1625"/>
        <w:gridCol w:w="179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перативного штаба по реализации Закона КК №1267-КЗ и Закона КК №1539-К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 вне пла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еративного штаба Братк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а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аспоряжений, протоколов решений оперативного штаба по результатам работы в рамках реализации Закона КК №1267-КЗ и Закона КК №1539-К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 и члены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штаб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 за исполнением постановлений распоряжений, решений  оперативного шта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оперативного штаба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ъяснительной работы о приоритетах Закона КК №1267-КЗ и Закона КК №1539-КЗ на территории поселения (активы,сходы,ак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атковского сель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объектов торговли реализующих алкогольную продукцию табачные изделия на территории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адр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а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>члены оперативного штаб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йдовых мероприятий в ночное время в общественных местах по реализации Закона КК №1267-КЗ и Закона КК №1539-КЗ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 выходные согласно граф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адр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а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>члены оперативного штаб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 семей  отрицательно влияющих на своих н/л детей в дневное и ночное 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адр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еративного штаба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актической работы с несовершеннолетними выявленными в ночное время в общественном месте без сопровождения законных представ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адр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еративного штаба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окументации Братковского оперативного шта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а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>члены оперативного штаб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ршрутов –заданий для рейдовых групп Братк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оперативного штаба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проведения рейдовых мероприятий в ночное время в общественных местах на территории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оперативного штаба</w:t>
            </w:r>
          </w:p>
          <w:p>
            <w:pPr>
              <w:pStyle w:val="Normal"/>
              <w:jc w:val="center"/>
              <w:rPr/>
            </w:pPr>
            <w:r>
              <w:rPr/>
              <w:t>Пурыха Т.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ежедневной информации по результатам проведения рейдов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штаба</w:t>
            </w:r>
          </w:p>
          <w:p>
            <w:pPr>
              <w:pStyle w:val="Normal"/>
              <w:jc w:val="center"/>
              <w:rPr/>
            </w:pPr>
            <w:r>
              <w:rPr/>
              <w:t>Грун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Т.В.Пурых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го штаба администрации Братковского сельского поселения Кореновского района по 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руководитель оперативного шта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Братковского сельского поселения Кореновского района «Услуга» (заместитель), руководитель оператив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ратковского сельского поселения Кореновского района, секретарь оперативного шта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Наталья Арсент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39 с.Братко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юдмил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34 х.Журавского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Т.В.Пурыха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9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еративном штабе по 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Настоящее Положение разработано в соответствии с Законом</w:t>
        <w:br/>
        <w:t>Краснодарского края от 28 июня 2007 года № 1267-КЗ «Об участии граждан в</w:t>
        <w:br/>
        <w:t>обеспечении общественного порядка в Краснодарском крае», постановлением</w:t>
        <w:br/>
        <w:t>главы администрации (губернатора) от 27 апреля 2005 года № 359 «Об</w:t>
        <w:br/>
        <w:t>одобрении концепции участия граждан в охране общественного порядка в</w:t>
        <w:br/>
        <w:t>Краснодарском крае», постановлением главы администрации (губернатора)</w:t>
        <w:br/>
        <w:t>Краснодарского края от 02 октября 2007 года № 932 «О мерах по реализации</w:t>
        <w:br/>
        <w:t>Закона Краснодарского края от 28 июня 2007 года № 1267-КЗ «Об участии</w:t>
        <w:br/>
        <w:t>граждан в охране общественного порядка в Краснодарском крае», Законом</w:t>
        <w:br/>
        <w:t>Краснодарского края от 21 июля 2008 года № 1539-КЗ «О мерах по</w:t>
        <w:br/>
        <w:t>профилактике безнадзорности и правонарушений несовершеннолетних в</w:t>
        <w:br/>
        <w:t xml:space="preserve">Краснодарском кра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  <w:tab/>
        <w:t xml:space="preserve"> Штаб Братковского сельского поселения является постоянно действующим коллегиальным органом при администрации Братковского сельского поселения Кореновского района, осуществляющим взаимодействие в области организации участия граждан в охране общественного порядка на территории Братковского сельского поселения Кореновского района, обмен опытом работы по охране общественного порядка и профилактике правонарушений, содействие правоохранительным органам, с главой поселения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авовой основой деятельности  штаб поселен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законы и иные нормативные правовые акты Российской Федерации. Законов Краснодарского края от 28 июня 2007 года № 1267-КЗ «Об участии граждан в охране общественного порядка в Краснодарском крае», от 21 июля 2008 года N° 1539-КЗ «О мерах по профилактике безнадзорности и правонарушений несовершеннолетн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м крае» и иные нормативные правовые акты Краснодарского края и настоя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Деятельность  штаба поселения осуществляется на основании изучения оценки оперативной обстановки и разработки предложений по использованию в поселении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рава Братковского сельск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  поселения при осуществлении функций и выполнении поставленных перед ним задач имеет право в установленном законодательство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Запрашивать в имеющихся добровольных формированиях населения, участвующих в обеспечении общественного порядка, реализации Законов Краснодарского края по 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, их составе, численности и результате 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Запрашивать информацию  по взаимодействию в области участия граждан в охране общественного порядка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существлять взаимодействие с добровольными формированиями населения, участвующими в мероприятиях по  реализации Закона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 в охране общественного порядк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одготавливать и направлять главе Братковского сельского  поселения информационные, обзорные письма, рекомендации, другие документы  по вопросам участия населения в обеспечении общественного порядка, профилактике правонарушений и предупреждений детской безнадзо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носить главе Братковского сельского поселения  предложения по обеспечению деятельности добровольных формирований населения, участвующих в реализации Законов Краснодарского края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 на территор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>Направлять в правоохранительные органы информации и материалы о правонарушениях для рассмотрения вопроса о привлечении лиц, их совершивших, к ответственности в соответствии с законодательством</w:t>
        <w:br/>
        <w:t>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</w:t>
        <w:tab/>
        <w:t>Пользоваться иными правами в соответствии с действующим</w:t>
        <w:br/>
        <w:t>законодательством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труктура и порядок работы  штаба Братковского сельского поселения утверждается нормативным актом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 Руководство  штабом поселения осуществляет его руководитель. В случае его отсутствия полномочия руководителя осуществляет заместитель руководителя  штаба поселения руководитель оперативно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став  штаба поселения утверждается  постановлением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Оперативный штаб поселения  находится в здании администрации Братковского сельского поселения, который оснащен оргтехникой, телефонной связью. Необходимая документация о деятельности по реализации Законов хранится в кабинете  штаб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перативный штаб поселения работает с 21.00 — 24.00 в летний период до 1-00 часов во время проведения рейдового мероприятия, согласно ежемесячного утвержденного граф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В  штабе поселения имеется рабочее место ответственного, в котором находятся инструкции для ответственного, папки и материалы с необходимой информацией (телефоны штабов и графики дежурств поселений (с указанием состава рейдовых групп), график рейдовых мероприятий с контактными телефонами участников рейдовых групп, маршрут и задание для участников рейдового мероприятия, отчетная документация о проведении рейдов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Ответственным оперативного штаба поселения во время проведения рейдовых мероприятий в ночное время в общественных местах могут быть руководители и заместители руководителей следующих  учреждений: учреждений образования и культуры поселения, работники управления социальной защиты населения,   специалист по делам молодежи поселения, а также руководитель штаба поселения, заместитель руководителя  штаб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Ответственный  оперативного штаба поселения, а также ответственный за проведение инструктажа - представитель ОВД по Кореновскому району назначается при составлении графика рейдовых мероприятий     утвержденного     главой  Братковского сельского поселения.     Развод и инструктаж рейдовых групп осуществляется в 21.00 в штаб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тветственный оперативного штаба осуществляет контроль за проведением рейдового мероприятия в поселении. Ответственный штаба поселения  с помощью телефонной связи отчитывается о проведении развода и инструктажа рейдовой  группы. По окончанию рейда, передает информацию о результатах проведения рейдового мероприятия, которую ответственный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ого штаба поселения фиксирует в разработанном бланке ежедневн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Заседание  штаба проводится ежеквартально (при необходимости внепланово) и считается правомочным, если на нем присутствует более половины его членов. Решение  штаба поселения оформляется протоколом, который подписывается руководителем. Члены  штаба поселения, не согласные с принятым решением, имеют право в письменном виде изложить свое особое мнение, которое приобщается к протоколу заседания  штаб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Штаб поселения в пределах своих полномочий может участвовать в подготовке проектов постановлений, распоряжений главы Братковского сельского поселения по реализации Законов Краснодарского края  от 28 июня 2007 года № 1267-КЗ «Об участии граждан в охране общественного порядка в Краснодарском крае» от 21 июля 2008 года № 1539-КЗ «О мерах по профилактики безнадзорности правонарушений несовершеннолетних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Т.В.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4:00Z</dcterms:created>
  <dc:creator>Admin</dc:creator>
  <dc:description/>
  <cp:keywords/>
  <dc:language>en-US</dc:language>
  <cp:lastModifiedBy>Vaio sony</cp:lastModifiedBy>
  <cp:lastPrinted>2010-03-18T16:36:00Z</cp:lastPrinted>
  <dcterms:modified xsi:type="dcterms:W3CDTF">2014-12-01T17:08:00Z</dcterms:modified>
  <cp:revision>25</cp:revision>
  <dc:subject/>
  <dc:title/>
</cp:coreProperties>
</file>