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.12.2014 </w:t>
        <w:tab/>
        <w:tab/>
        <w:tab/>
        <w:tab/>
        <w:tab/>
        <w:tab/>
        <w:tab/>
        <w:tab/>
        <w:tab/>
        <w:tab/>
        <w:t>№9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Братковского сельского поселения Кореновского района, и членов их семей в информационно-теллекоммуникационной сети Интернет на официальном сайте администрации Братковского сельского поселения Кореновского района и предоставлении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613 «Вопросы противодействия коррупции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Братковского сельского поселения Кореновского района, и членов их семей в информационно-теллекоммуникационной сети Интернет на официальном сайте администрации Братковского сельского поселения Кореновского района и предоставлении этих сведений общероссийским средствам массовой информации для опубликования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Братковского сельского поселения Кореновского района от 01 октября 2012 года №77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Братковского сельского поселения Кореновского района, и членов их семей в информационной сети Интернет на официальном сайте администрации Братковского сельского поселения Кор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Ножка О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2.2014 №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Братковского сельского поселения Кореновского района, и членов их семей в информационно - телекоммуникационной сети Интернет на официальном сайте администрации Братковского сельского поселения Кореновского района и предоставления этих сведений общероссийским средствами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обязанности общего отдела администрации Братковксого сельского поселения Кореновского района, а также специалистов отраслевых (функциональных) органов администрацииБратковского сельского поселения Кореновского района, обладающих правами юридического лица, к должностями обязанностям которых отнесена кадровая работа, по размещению сведений о доходах , расходах, об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го -телекоммуникационной сети Интернет на официальном сайте администрации Братковского сельского поселения Кореновского района(далее- официальный сайт), а также  по представлению этих сведений общероссийским средствами массовой информации для опубликования в связи с их запросами.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 об имуществе и обязательствах имущественного характера лиц, замещающих должности муниципальной службы в администрации Братковского сельского поселения Кореновского района, а также сведений о доходах, расходах, об имуществе и обязательствах имущественного характера их супруг(супругов) и несовершеннолетних детей: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Брат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 вида и марки,принадлежащих на праве собственности лику, замещающему должность муниципальной службы в администрации Братковского сельского поселения Кореновского района, его супруге(супругу) и несовершеннолетним детям;</w:t>
      </w:r>
    </w:p>
    <w:p>
      <w:pPr>
        <w:pStyle w:val="Style15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его должность муниципальной службы в администрации Братковского сельского поселения Кореновского района, его супруги (супруга) и несовершеннолетних детей;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Братковского сельского поселения Кореновского района и егосупруги (супруга) за три последних года, предшествующих совершению сделки </w:t>
      </w:r>
    </w:p>
    <w:p>
      <w:pPr>
        <w:pStyle w:val="Style15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змещаемых на официальном сайте и предоставляемых общероссийским средствами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Братковского сельского поселения Кореновского района, его супруги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Братковского сельского поселения Кореновского района;</w:t>
      </w:r>
    </w:p>
    <w:p>
      <w:pPr>
        <w:pStyle w:val="Style15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замещающего должность муниципальной службы в администрации Братковского сельского поселения Кореновского района, его супруги(супруга), детей и иных членов семьи;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 недвижимого имущества, принадлежащих лицу, замещающему должность муниципальной службы в администрации Братковского сельского поселения Кореновского района, его супруге(супругу), детей, иным членам семьи на праве собственности или находящихся в их пользовании;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являющуюся конфиденциальной.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характера его супруги(супруга) и несовершеннолетних детей находится на официальном сайте администрации Братковского сельского поселения Корен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2 настоящего Порядка, представленных лицами, замещающимидолжности муниципальной службы в администрацииБратковского сельского поселения Кореновского района, а также в отраслевых (функциональных)  органах, обладающих правами юридического лица, обеспечивается представителем нанимателя, который:</w:t>
      </w:r>
    </w:p>
    <w:p>
      <w:pPr>
        <w:pStyle w:val="Style15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и трех  рабочих дней со дня поступления запроса от средства массовой информации сообщат о нем лицу замещающему должность муниципальной службы, в отношении которого поступил запрос;</w:t>
      </w:r>
    </w:p>
    <w:p>
      <w:pPr>
        <w:pStyle w:val="Style15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и семи рабочих дней со дня поступления запроса от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обеспечивающие размещение сведений о доходах, расходах, об имуществе и обязательствах имущественного характера на официальном сайте поселения и их представление общероссийским средствами массовой информации для опубликования, несут в соответствии с законодательством Российской Федерации ответственность за несоблюдение настоящего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Н.Нож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1:00Z</dcterms:created>
  <dc:creator>USER</dc:creator>
  <dc:description/>
  <dc:language>en-US</dc:language>
  <cp:lastModifiedBy>USER</cp:lastModifiedBy>
  <dcterms:modified xsi:type="dcterms:W3CDTF">2014-12-30T09:11:00Z</dcterms:modified>
  <cp:revision>4</cp:revision>
  <dc:subject/>
  <dc:title/>
</cp:coreProperties>
</file>