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0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14</w:t>
        <w:tab/>
        <w:tab/>
        <w:tab/>
        <w:tab/>
        <w:tab/>
        <w:t xml:space="preserve">                  № 9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признании утратившим силу постановления администрации Братковского сельского поселения Кореновского района от 07 мая 2010 года № 48 «Об утверждении административного регламента администрации Братковского сельского поселения Кореновского района по признанию помещения жилым  помещением, жилого помещения непригодным для проживания и подлежащим сносу или реконструкции» ( с изменениями от 01.07.2010 года №62, от 05.08.2010 года №71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 действующим законодательством нормативного правового акта,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изнать утратившим силу постановление администрации Братковского сельского поселения Кореновского района от 07 мая 2010 года № 48 «Об утверждении административного регламента администрации Братковского сельского поселения Кореновского района по признанию помещения жилым  помещением, жилого помещения непригодным для проживания и подлежащим сносу или реконструкции» ( с изменениями от 01.07.2010 года №62, от 05.08.2010 года №7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Братковского сельского поселения Кореновского района О.Н.Нож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еновского района                                               </w:t>
        <w:tab/>
        <w:tab/>
        <w:t>А.А.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9:00Z</dcterms:created>
  <dc:creator>Vaio sony</dc:creator>
  <dc:description/>
  <dc:language>en-US</dc:language>
  <cp:lastModifiedBy>USER</cp:lastModifiedBy>
  <cp:lastPrinted>2014-12-23T09:16:00Z</cp:lastPrinted>
  <dcterms:modified xsi:type="dcterms:W3CDTF">2014-12-30T09:09:00Z</dcterms:modified>
  <cp:revision>2</cp:revision>
  <dc:subject/>
  <dc:title/>
</cp:coreProperties>
</file>