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 октября 2015 года</w:t>
        <w:tab/>
        <w:tab/>
        <w:tab/>
        <w:tab/>
        <w:tab/>
        <w:tab/>
        <w:tab/>
        <w:tab/>
        <w:tab/>
        <w:t>№ 1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периода 2015-2016 года для дошкольных общеобразовательных учреждений, расположенных на территории Братковского сельского поселения Коренов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едоставления коммунальных услуг  собственникам  и пользователям помещений в многоквартирных домах, утвержденными постановлением Правительства Российской Федерации от 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6 сентября 2000 года № 203, и в связи с понижением температуры наружного воздуха,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для детских дошкольных образовательных учреждений, расположенных  на территории Братковского сельского поселения Кореновского района срок начала отопительного периода 2015-2016 годов         с 12 октября 2015 год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ткрытому акционерному обществу «Теплосервис» (Сбитнев) обеспечить подачу теплоносителя на отопление дошкольных общеобразовательных учреждений, расположенных на территории Братковского сельского поселения Кореновского района с 12 октября                       2015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Братковского сельского поселения Кореновского района (Ножка) обнародовать настоящее постановление на информационных стендах поселения и разместить его на официальном сайте администрации Братковского сельского поселения Кореновского район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бнарод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.А.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7:00Z</dcterms:created>
  <dc:creator>Vaio sony</dc:creator>
  <dc:description/>
  <dc:language>en-US</dc:language>
  <cp:lastModifiedBy>USER</cp:lastModifiedBy>
  <cp:lastPrinted>2014-10-30T14:03:00Z</cp:lastPrinted>
  <dcterms:modified xsi:type="dcterms:W3CDTF">2015-10-15T11:57:00Z</dcterms:modified>
  <cp:revision>2</cp:revision>
  <dc:subject/>
  <dc:title/>
</cp:coreProperties>
</file>