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 октября 2015 года</w:t>
        <w:tab/>
        <w:tab/>
        <w:tab/>
        <w:tab/>
        <w:tab/>
        <w:tab/>
        <w:tab/>
        <w:tab/>
        <w:tab/>
        <w:t>№ 1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5-2016 года на территории Братковского сельского поселения Коренов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 собственникам 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  на территории Братковского сельского поселения Кореновского района срок начала отопительного периода 2015-2016 годов         с 15 октября 2015 год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 дошкольных общеобразовательных учреждений, расположенных на территории Братковского сельского поселения Кореновского района с 15 октября                       2015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его на официальном сайте администрации Братковского сельского поселения Коренов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Братк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.А. Нау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0:00Z</dcterms:created>
  <dc:creator>Vaio sony</dc:creator>
  <dc:description/>
  <dc:language>en-US</dc:language>
  <cp:lastModifiedBy>USER</cp:lastModifiedBy>
  <cp:lastPrinted>2015-10-15T10:17:00Z</cp:lastPrinted>
  <dcterms:modified xsi:type="dcterms:W3CDTF">2015-10-15T12:00:00Z</dcterms:modified>
  <cp:revision>2</cp:revision>
  <dc:subject/>
  <dc:title/>
</cp:coreProperties>
</file>