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т 04 декабря 2015 года</w:t>
        <w:tab/>
        <w:tab/>
        <w:tab/>
        <w:tab/>
        <w:tab/>
        <w:tab/>
        <w:tab/>
        <w:tab/>
        <w:tab/>
        <w:t>№132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с. Братковское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ах п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(или) цены единицы товара, работы, услуги, и (или) количества товаров,объема работ, услуг, предусмотренных контрактами, срок исполнения которых завершается в 2015 году» в Братковском сельском поселении Кореновский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Правительства Российской Федерацииот 06.03.2015 № 198 «Об утверждении Правил изменения по соглашению сторон срока исполнения контракта, и (или) цены контракта, и (или) цены единицытовара, работы, услуги, и (или) количества товаров, объема работ, услуг, предусмотренных контрактами, срок исполнения которых завершается в 2015 году»(далее - постановление Правительства Российской Федерации от 06.03.2015№ 198)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товаров, работ, услуг, являющихся предметом муниципальных контрактов, при поставке (выполнении, оказании) которых в 2015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по результатам проведения конкурсов, электронных аукционов, запросов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Братковского сельского поселения Кореновского района  (Ножка О.Н.) обеспечить размещение (опубликование) настоящего постановления на официальном сайте администрации Братков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 Л.А. Наумен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и действует до 1 января 2016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Брат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>А.А. Грун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firstLine="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left="424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2.2015 № 13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товаров, работ, услуг, являющихся предметом муниципальных контрактов, припоставке (выполнении, оказании) которых в 2015 году допускается изменениепо соглашению сторон срока исполнения муниципального контракта, и (или)цены муниципальный контракта, и (или) цены единицы товара, работы, услуги,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повид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вощеводства, декоративного садоводства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связанные с созданием, ведениеми использованием баз данных, не включенные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За исключением работ, указанных в подпункте «б» части 3постановления Правительства Российской Федерации от 06.03.2015 № 1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ат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А.А. Грунт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4.12.2015 № 1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ах п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в Братковском сельском поселении Коре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  <w:tab/>
        <w:tab/>
        <w:tab/>
        <w:tab/>
        <w:tab/>
        <w:tab/>
        <w:tab/>
        <w:tab/>
        <w:t>Л.А. Науменко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>О.Н. Нож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2:00Z</dcterms:created>
  <dc:creator>User</dc:creator>
  <dc:description/>
  <dc:language>en-US</dc:language>
  <cp:lastModifiedBy>USER</cp:lastModifiedBy>
  <cp:lastPrinted>2015-11-17T11:10:00Z</cp:lastPrinted>
  <dcterms:modified xsi:type="dcterms:W3CDTF">2015-12-22T09:02:00Z</dcterms:modified>
  <cp:revision>2</cp:revision>
  <dc:subject/>
  <dc:title/>
</cp:coreProperties>
</file>