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4 декабря 2015</w:t>
      </w:r>
      <w:r>
        <w:rPr/>
        <w:tab/>
        <w:t>года</w:t>
        <w:tab/>
        <w:tab/>
        <w:tab/>
        <w:tab/>
        <w:tab/>
        <w:tab/>
      </w:r>
      <w:r>
        <w:rPr>
          <w:b/>
        </w:rPr>
        <w:tab/>
        <w:tab/>
        <w:tab/>
        <w:t>№ 13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главного администратора (администратора) доходов бюдж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администрацией Братковского сельского поселения Кореновского района полномочия главного администратора (администратора) доходов бюджета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администрируемых доходов Братковского сельского поселения  Кореновского района в разрезе  кодов бюджетной классификац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Братковского сельского поселения Кореновского района от 29 декабря 2014 года №106 «О полномочиях главного администратора (администратора) доходов бюджета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 правоотношения, возникшие с 1 янва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4.12.2015 № 133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сельским</w:t>
            </w:r>
            <w:r>
              <w:rPr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ях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А. Грунтова</w:t>
      </w:r>
    </w:p>
    <w:p>
      <w:pPr>
        <w:pStyle w:val="Normal"/>
        <w:spacing w:lineRule="auto" w:line="276" w:before="0" w:after="20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 04 декабря 2015 года №134 «Об утверждении указаний о применении перечня и кодов целевых статей расходов бюджета Братковского сельского поселения Кореновского района на 2016 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1-12-22T13:30:00Z</cp:lastPrinted>
  <dcterms:modified xsi:type="dcterms:W3CDTF">2015-12-08T16:03:00Z</dcterms:modified>
  <cp:revision>40</cp:revision>
  <dc:subject/>
  <dc:title/>
</cp:coreProperties>
</file>