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04 декабря 2015 года</w:t>
        <w:tab/>
        <w:tab/>
        <w:tab/>
        <w:tab/>
        <w:tab/>
        <w:tab/>
        <w:tab/>
        <w:tab/>
        <w:tab/>
        <w:t>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указаний о применении перечня и кодов целевых статей расходов бюджета Братковского сельского поселения Кореновского района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21 статьей  Бюджетного кодекса Российской Федерации, Приказом  Министерства финансов Российской Федерации от 08.06.2015 № 9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 65н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Указания о применении перечня и коды целевых статей расходов бюджета Братковского сельского поселения Кореновского района на 2015 год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Title"/>
        <w:widowControl/>
        <w:ind w:left="4920" w:right="0" w:firstLine="4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firstLine="1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     Братковского сельского поселения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4.12.2015 № 134</w:t>
      </w:r>
    </w:p>
    <w:p>
      <w:pPr>
        <w:pStyle w:val="ConsTitle"/>
        <w:widowControl/>
        <w:ind w:left="4920" w:right="0" w:firstLine="1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о применении перечня и кодов целев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ей расходов бюджета Братковског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 на 2016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Указания разработаны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ы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(8-17 разряды кода классификации расходов бюдже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9  разряды кода классификации расходов – код предназначен для кодирования направления расходов (программное или непрограммное направление рас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ряд код классификации расходов – код предназначен  для кодирования направления расходов (подпрограмм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2 разряды кода классификации расходов – код предназначен для кодирования основного  мероприят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-17 разряды кода классификации расходов – код предназначен для кодирования направления расходования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предназначенных для кодирования направления расходов (8 – 9 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21 по код 30 закрепляются расходы, направленные на финансирование ведомственных программ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-Ведомственная целевая программа «О противодействии коррупции в Братковском сельском поселении Кореновского района  на 2016 годы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 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6 год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 целевая программа  «Информатизация Братковского сельского поселения Кореновского района на 2016год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 Ведомственная целевая программа  «Поддержка малого и среднего предпринимательства в Братковском сельском поселении Кореновского района на 2016 год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- Ведомствен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6 г.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сферы  культуры в Братковском сельском поселения Кореновского района»на 2016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9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Молодежь Братковского сельского поселения Кореновского района» на 2016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6 г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50  по код 73 закрепляются расходы, направленные на финанс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органов местного самоуправления, казенных, бюджетных 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 - Обеспечение деятельности высшего органа исполнительной власти муниципального образования Братковское сельское поселение Коренов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 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Братковского сельского поселения Кореновского района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 - Обеспечение деятельности контрольно-счетной палаты 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 – мероприятия по молодежной политике и оздоровлению де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4- Поисковые аварийно-спасательные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-мероприятия направленные  на физкультурно-оздоровительную работу и спортивные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-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-мероприятия в области защиты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-мероприятия по благоустройству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72-обеспечение деятельности подведомственных учреждений (МКУ «Услуга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дорожного хозя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60 по 65 закрепляются расходы, направленные на финансирование  учреждений культуры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-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1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библиоте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- мероприятия в сфере культуры, кинематографии и средств массовой информ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</w:t>
      </w:r>
      <w:r>
        <w:rPr>
          <w:rFonts w:cs="Times New Roman" w:ascii="Times New Roman" w:hAnsi="Times New Roman"/>
          <w:sz w:val="28"/>
          <w:szCs w:val="28"/>
        </w:rPr>
        <w:t>одов, предназначенных  для кодирования направления расходов (программное или непрограммное направление расход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10 разряд кода классификации расход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финансирование ведомственных целевых программ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- содержание учрежд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, казенные, бюджетные и автономные учрежде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- 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–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ыборов в представительные органы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- образование и организация деятельности административных коми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- обеспеч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- </w:t>
      </w:r>
      <w:r>
        <w:rPr>
          <w:rFonts w:cs="Times New Roman" w:ascii="Times New Roman" w:hAnsi="Times New Roman"/>
          <w:sz w:val="28"/>
          <w:szCs w:val="28"/>
        </w:rPr>
        <w:t>полномочия переданные МО Коренов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основного мероприятия (11-12 разряды кода классификации расходов) «00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отде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 – 17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010  по 00090 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, а также </w:t>
      </w:r>
      <w:r>
        <w:rPr>
          <w:rFonts w:cs="Times New Roman" w:ascii="Times New Roman" w:hAnsi="Times New Roman"/>
          <w:sz w:val="28"/>
          <w:szCs w:val="28"/>
        </w:rPr>
        <w:t>на обеспечение деятельности (оказание услуг) муниципальных учре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0010 - Расходы на 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020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(оказание услуг)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0 - Осуществление капитального ремонта муниципальными учрежд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0 - Приобретение оборудования бюджетными учрежд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Братковского сельского д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00200 по 00400 закрепляются расходы, детализир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00-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, модернизация, ремонт и содержание автомобильных дорог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210 - Компенсационные выплаты руководителям ТОС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20 -Мероприятия по информационному обслуживанию деятельности Совета и администрации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30 - Мероприятия по землеустройству и землепользова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40 - Мероприятия по предупреждению и ликвидации последствий чрезвычайных ситуаций и стихийных бедствий,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50 - Мероприятия в области архитектуры и градостроитель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60 - Уличное освещение, оплата электроэнерг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70 - Уличное освещение (монтаж, ремонт, замен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80- Озелен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90 - Организация и содержание мест захорон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300 - Прочие мероприятия по благоустройству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й расходов 00000 используется для отражения расходов по ведомственным целевым программам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ы направлений расходов 50010 – 64990, 70000 - 79990 используются для отражения расходов краевого бюджета на предоставление межбюджетных трансфертов бюджету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а направления расходов 65000 – 69990 используются для отражения расходов краевого бюджета на предоставления межбюджетных трансфертов бюджету Братковского сельского поселения Кореновского района, направленных на условиях софинансир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ab/>
        <w:tab/>
        <w:tab/>
        <w:t>Л.А. Нау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от  04 декабря 2015 года №134 «Об утверждении указаний о применении перечня и кодов целевых статей расходов бюджета Братковского сельского поселения Кореновского района на 2016 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  <w:ind w:firstLine="536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4/" TargetMode="External"/><Relationship Id="rId4" Type="http://schemas.openxmlformats.org/officeDocument/2006/relationships/hyperlink" Target="garantf1://12012604.1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9:00Z</dcterms:created>
  <dc:creator>kirichko</dc:creator>
  <dc:description/>
  <cp:keywords/>
  <dc:language>en-US</dc:language>
  <cp:lastModifiedBy>Vaio sony</cp:lastModifiedBy>
  <cp:lastPrinted>2014-10-31T15:50:00Z</cp:lastPrinted>
  <dcterms:modified xsi:type="dcterms:W3CDTF">2015-12-08T16:02:00Z</dcterms:modified>
  <cp:revision>72</cp:revision>
  <dc:subject/>
  <dc:title/>
</cp:coreProperties>
</file>