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04 декабря 2015 года</w:t>
        <w:tab/>
        <w:tab/>
        <w:tab/>
        <w:tab/>
        <w:tab/>
        <w:tab/>
        <w:tab/>
        <w:tab/>
        <w:t xml:space="preserve"> №1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Братковско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блицы соответствия изменяемых кодов целевых статей бюджетной классификации бюджета Братковского сельского поселения Кореновского района на 2016 год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21 статьей  Бюджетного кодекса Российской Федерации, Приказом  Министерства финансов Российской Федерации от 08.06.2015 № 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 65н» </w:t>
      </w:r>
      <w:r>
        <w:rPr>
          <w:b w:val="false"/>
          <w:color w:val="000000"/>
        </w:rPr>
        <w:t>п о с т а н о в л я ю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1. Утвердить таблицу соответствия изменяемых кодов целевых статей бюджетной классификации бюджета Братковского сельского поселения Кореновского района на 2016 год (приложение).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2. Настоящее постановление вступает в силу с 1 января 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spacing w:before="0" w:after="0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Братковского сельского поселения Коре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5 №1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оответствия изменяемых кодов целевых статей бюджетной классификации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м в 201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54"/>
        <w:gridCol w:w="5563"/>
        <w:gridCol w:w="2413"/>
      </w:tblGrid>
      <w:tr>
        <w:trPr>
          <w:tblHeader w:val="true"/>
          <w:trHeight w:val="795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blHeader w:val="true"/>
          <w:trHeight w:val="4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</w:tr>
      <w:tr>
        <w:trPr>
          <w:trHeight w:val="69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5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6 год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</w:tr>
      <w:tr>
        <w:trPr>
          <w:trHeight w:val="69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</w:tr>
      <w:tr>
        <w:trPr>
          <w:trHeight w:val="69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</w:tr>
      <w:tr>
        <w:trPr>
          <w:trHeight w:val="3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 целевая программа  «Информатизация Братковского сельского поселения Кореновского района на 2015 год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1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 целевая программа  «Информатизация Братковского сельского поселения Кореновского района на 2016 го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1 00 00000</w:t>
            </w:r>
          </w:p>
        </w:tc>
      </w:tr>
      <w:tr>
        <w:trPr>
          <w:trHeight w:val="69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«Поддержка малого и среднего предпринимательства в Братковском сельском поселении Кореновского района на 2015 год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 00 00000</w:t>
            </w:r>
          </w:p>
        </w:tc>
      </w:tr>
      <w:tr>
        <w:trPr>
          <w:trHeight w:val="69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5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 00 00000</w:t>
            </w:r>
          </w:p>
        </w:tc>
      </w:tr>
      <w:tr>
        <w:trPr>
          <w:trHeight w:val="179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на 2015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1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на 2016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1 00 00000</w:t>
            </w:r>
          </w:p>
        </w:tc>
      </w:tr>
      <w:tr>
        <w:trPr>
          <w:trHeight w:val="69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Молодежь Братковского сельского поселения Кореновского района» на 2015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Молодежь Братковского сельского поселения Кореновского района» на 2016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</w:tr>
      <w:tr>
        <w:trPr>
          <w:trHeight w:val="204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 Кореновского района на 2015 г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 Кореновского района на 2016 г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0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0001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0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0001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 60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 00 6019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3 00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3 00 001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0021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0022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7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7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7 51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7 00 5118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 счетная палата муниципального образования Кореновский рай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8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 счетная палата муниципального образования Кореновский рай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8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8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4 00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4 00 0024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24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400 0026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 0028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 0029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 0003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4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4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уль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 000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 00 0002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 0002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 00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 00 000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 00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 00 00200</w:t>
            </w:r>
          </w:p>
        </w:tc>
      </w:tr>
      <w:tr>
        <w:trPr>
          <w:trHeight w:val="3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003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 04 декабря 2015 года №134 «Об утверждении указаний о применении перечня и кодов целевых статей расходов бюджета Братковского сельского поселения Кореновского района на 2016 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931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0:00Z</dcterms:created>
  <dc:creator>annache</dc:creator>
  <dc:description/>
  <cp:keywords/>
  <dc:language>en-US</dc:language>
  <cp:lastModifiedBy>Vaio sony</cp:lastModifiedBy>
  <cp:lastPrinted>2013-12-09T13:54:00Z</cp:lastPrinted>
  <dcterms:modified xsi:type="dcterms:W3CDTF">2015-12-08T16:11:00Z</dcterms:modified>
  <cp:revision>18</cp:revision>
  <dc:subject/>
  <dc:title/>
</cp:coreProperties>
</file>