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апреля 2015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Братковского сельского поселения Кореновского района: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1.1.от 28 октября 2013 года  №88 «О муниципальных программах Братковского сельского поселения»;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2.Обнародовать настоящее постановление на информационных стендах поселения и  на официальном сайте поселения в телекоммуникационной сети Интернет.</w:t>
      </w:r>
    </w:p>
    <w:p>
      <w:pPr>
        <w:pStyle w:val="Normal"/>
        <w:ind w:firstLine="851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04.2015 года № 27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-правовых актов администрации Братк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Л.А.Науменко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О.Н.Нож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А.В.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5-04-15T10:54:00Z</cp:lastPrinted>
  <dcterms:modified xsi:type="dcterms:W3CDTF">2015-04-15T07:54:00Z</dcterms:modified>
  <cp:revision>53</cp:revision>
  <dc:subject/>
  <dc:title/>
</cp:coreProperties>
</file>