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апреля 2015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Братковского сельского поселения Кореновского района: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от 14 декабря 2013 года №122 «Об утверждении  Положения о порядке разработки, утверждении и реализации ведомственных целевых программ»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2.Обнародовать настоящее постановление на информационных стендах поселения и  на официальном сайте поселения в телекоммуникационной сети Интернет.</w:t>
      </w:r>
    </w:p>
    <w:p>
      <w:pPr>
        <w:pStyle w:val="Normal"/>
        <w:ind w:firstLine="851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04.2015 года № 27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Л.А.Науменко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О.Н.Нож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А.В.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5-07-09T11:51:00Z</cp:lastPrinted>
  <dcterms:modified xsi:type="dcterms:W3CDTF">2015-07-09T08:52:00Z</dcterms:modified>
  <cp:revision>56</cp:revision>
  <dc:subject/>
  <dc:title/>
</cp:coreProperties>
</file>