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мая 2015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Братковского сельского поселения Кореновского района от 20 июля 2010 года№ 66 «Об утверждении положения о составе, порядке подготовки и утверждения местных нормативов градостроительного проектирования Братковского сельского поселения Кореновского район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е администрации Братковского сельского поселения Кореновского района от 20 июля 2010 года № 66 «Об утверждении положения о составе, порядке подготовки и утверждения местных нормативов градостроительного проектирования Братковского сельского поселения Кореновского района»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851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 мая 2015 года № 44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Л.А.Науменко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О.Н.Нож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5-07-10T10:10:00Z</cp:lastPrinted>
  <dcterms:modified xsi:type="dcterms:W3CDTF">2015-07-10T07:10:00Z</dcterms:modified>
  <cp:revision>57</cp:revision>
  <dc:subject/>
  <dc:title/>
</cp:coreProperties>
</file>