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/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5</w:t>
        <w:tab/>
        <w:tab/>
        <w:tab/>
        <w:tab/>
        <w:tab/>
        <w:tab/>
        <w:tab/>
        <w:tab/>
        <w:tab/>
        <w:tab/>
        <w:tab/>
        <w:t>№45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1 квартал 2015 год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1 квартал 2015 года, в том числе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по доходам бюджета Братковского сельского поселения Кореновского района за 1 квартал 2015 года согласно приложению №1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ение по расходам бюджета Братковского сельского поселения Кореновского района за 1 квартал 2015 года согласно приложению №2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ение по источникам внутреннего финансирования дефицита бюджета Братковского сельского поселения Кореновского района за 1 квартал 2015 года согласно приложению №3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О Кореновский район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Л.А.Науменко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А.А.Грунтова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77"/>
        <w:gridCol w:w="1540"/>
        <w:gridCol w:w="1351"/>
        <w:gridCol w:w="1264"/>
        <w:gridCol w:w="1333"/>
      </w:tblGrid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2.05. 2015 №45</w:t>
            </w:r>
          </w:p>
        </w:tc>
      </w:tr>
      <w:tr>
        <w:trPr>
          <w:trHeight w:val="129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ступления доходов в местный бюджет за  2015 года 1 квартал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Совета  "О бюджете Братковского сельского поселения Кореновского района на 2015год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ая бюджетная роспись на 2015 год, тыс.руб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15 год, 1 квартал тыс.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уточненной бюджетной росписи за  2015 год 1 квартал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,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26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7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2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,8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2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,8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1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24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1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2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1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2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9за исключением действий, совершаемых консульскими учреждениями Российской Федерац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 04050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71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1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0 1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4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19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 (рабо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00 00 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ыепоступления зачисляемые в бюджеты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Ф ОТ ВОЗВРАТОА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 05000 1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 05030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,0</w:t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6</w:t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 001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169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1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20 1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00 1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10 1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9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96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Братковского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А.Грунтов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1"/>
        <w:gridCol w:w="458"/>
        <w:gridCol w:w="506"/>
        <w:gridCol w:w="1408"/>
        <w:gridCol w:w="1237"/>
        <w:gridCol w:w="1159"/>
        <w:gridCol w:w="1221"/>
      </w:tblGrid>
      <w:tr>
        <w:trPr>
          <w:trHeight w:val="315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м администрации 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овского района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12.05. 2015  №4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5  год 1 квартал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5 год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ая бюджетная роспись на 2015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 2015 год 1 кварт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уточненной бюджетной росписи за  2015 года 1 квартал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6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4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,10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,10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6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6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 - ко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5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ратковско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овск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Грун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5" w:hRule="atLeast"/>
        </w:trPr>
        <w:tc>
          <w:tcPr>
            <w:tcW w:w="9478" w:type="dxa"/>
            <w:tcBorders/>
            <w:vAlign w:val="bottom"/>
          </w:tcPr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1458"/>
              <w:gridCol w:w="1797"/>
              <w:gridCol w:w="1254"/>
              <w:gridCol w:w="1105"/>
              <w:gridCol w:w="1038"/>
            </w:tblGrid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ТВЕРЖД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становлением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ратко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ренов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т  12.05.2015  №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точники финансирования дефицита местного бюджета по кодам классификации источников финансирования дефицитов бюджетов за 2015 год 1 кварта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тверждено решением Совета депутатов "О бюджете Братковского сельского поселения Кореновского района на 2015 год"</w:t>
                  </w:r>
                </w:p>
              </w:tc>
              <w:tc>
                <w:tcPr>
                  <w:tcW w:w="11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точненная бюджетная роспись на 2015 год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полнено за   2015 год  1 квартал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администратора источника финансирования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точника финансирования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 00 00 00 0000 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662,4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662,4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1 19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 86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1 19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 865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1 19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 865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1 19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 86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45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0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45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0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45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0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05 02 01 10 0000 6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596,6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456,6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0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лава Братковского</w:t>
                  </w:r>
                </w:p>
              </w:tc>
              <w:tc>
                <w:tcPr>
                  <w:tcW w:w="1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1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реновского района</w:t>
                  </w:r>
                </w:p>
              </w:tc>
              <w:tc>
                <w:tcPr>
                  <w:tcW w:w="1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А. Грунт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1700"/>
        <w:gridCol w:w="1300"/>
        <w:gridCol w:w="2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05. 2015  №45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новского района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на мероприя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ая бюджетн6ая роспись на 2015 го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5 года 1 кварта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зервный фон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ратков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новского райо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Грунт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Admin</dc:creator>
  <dc:description/>
  <dc:language>en-US</dc:language>
  <cp:lastModifiedBy>USER</cp:lastModifiedBy>
  <dcterms:modified xsi:type="dcterms:W3CDTF">2015-08-26T13:29:00Z</dcterms:modified>
  <cp:revision>2</cp:revision>
  <dc:subject/>
  <dc:title/>
</cp:coreProperties>
</file>