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7 мая 2015года</w:t>
        <w:tab/>
        <w:tab/>
        <w:tab/>
        <w:tab/>
        <w:tab/>
        <w:tab/>
        <w:t xml:space="preserve">                                  № 5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Братковско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рядка разработки прогноза социально-экономического развития муниципального образован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Братковского сельского поселения Кореновского района, а</w:t>
      </w:r>
      <w:r>
        <w:rPr>
          <w:sz w:val="28"/>
          <w:szCs w:val="28"/>
          <w:lang w:eastAsia="zxx"/>
        </w:rPr>
        <w:t xml:space="preserve">дминистрация Братковского сельского поселения Кореновского района </w:t>
      </w:r>
      <w:r>
        <w:rPr>
          <w:sz w:val="28"/>
          <w:lang w:eastAsia="zxx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</w:t>
      </w:r>
      <w:r>
        <w:rPr>
          <w:sz w:val="28"/>
          <w:szCs w:val="28"/>
          <w:lang w:eastAsia="zxx"/>
        </w:rPr>
        <w:t xml:space="preserve"> Братков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 апреля 2010 года № 22 «О Порядке разработки прогноза социально-экономического развития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.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5.2015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</w:p>
    <w:p>
      <w:pPr>
        <w:pStyle w:val="Heading1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муниципального образования 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4 Прогноз одобряется администрацией Братковского сельского поселения Кореновского района одновременно с принятием решения о внесении проекта бюджета в Совет Братковского сельского поселения Кореновского райо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Прогноз може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" w:name="sub_100"/>
      <w:bookmarkStart w:id="2" w:name="sub_200"/>
      <w:bookmarkEnd w:id="1"/>
      <w:bookmarkEnd w:id="2"/>
      <w:r>
        <w:rPr>
          <w:b w:val="false"/>
          <w:bCs w:val="false"/>
          <w:sz w:val="28"/>
          <w:szCs w:val="28"/>
        </w:rPr>
        <w:t>2. Общие требования к разработке прогноз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  <w:br/>
        <w:t>социально-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851"/>
        <w:jc w:val="both"/>
        <w:rPr/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/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 В целях формирования бюджетного прогноза 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Братковского сельского поселения Кореновского района решения о его формировании)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муниципального образования Братковского сельского поселения Кореновского района       на долгосрочный период.</w:t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2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долгосрочный период разрабатывается 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ждые шесть лет на двенадцать и более лет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3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о</w:t>
      </w:r>
      <w:r>
        <w:rPr>
          <w:color w:val="000000"/>
          <w:sz w:val="28"/>
          <w:szCs w:val="28"/>
          <w:shd w:fill="FFFFFF" w:val="clear"/>
        </w:rPr>
        <w:t xml:space="preserve">ценку достигнутого уровня социально-экономического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чие 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утверждается Советом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3.5.</w:t>
      </w:r>
      <w:r>
        <w:rPr>
          <w:sz w:val="28"/>
          <w:szCs w:val="28"/>
          <w:lang w:eastAsia="ar-SA"/>
        </w:rPr>
        <w:t xml:space="preserve"> Прогноз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 отдела                                                                               администрации Братковского                                                                       сельского поселения Кореновского района                                        Л.А.Нау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4:00Z</dcterms:created>
  <dc:creator>User</dc:creator>
  <dc:description/>
  <cp:keywords/>
  <dc:language>en-US</dc:language>
  <cp:lastModifiedBy>Vaio sony</cp:lastModifiedBy>
  <cp:lastPrinted>2015-07-10T14:27:00Z</cp:lastPrinted>
  <dcterms:modified xsi:type="dcterms:W3CDTF">2015-07-10T11:32:00Z</dcterms:modified>
  <cp:revision>6</cp:revision>
  <dc:subject/>
  <dc:title>проект</dc:title>
</cp:coreProperties>
</file>