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7 мая 2015года</w:t>
        <w:tab/>
        <w:tab/>
        <w:tab/>
        <w:tab/>
        <w:tab/>
        <w:tab/>
        <w:t xml:space="preserve">                                  № 6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Братковско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4 сентября 2014 года       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и урегулированию конфликта интересов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ых актов администрации Братковского сельского поселения Кореновского района в соответствие с действующим законодательством, произошедшими кадровыми изменениями,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остановление администрации Братковского сельского поселения Кореновского района от 24 сентября 2014 года 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  следующие изменения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  в приложении № 1 к постановлению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/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2. пункт 22 изложить в следующей  редакции:</w:t>
      </w:r>
    </w:p>
    <w:p>
      <w:pPr>
        <w:pStyle w:val="TextBody"/>
        <w:ind w:firstLine="855"/>
        <w:rPr/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наличные денежные средства и ценности в иностранных банках, расположенных за пределами территории Российской Федерации, владеть 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</w:t>
        <w:tab/>
        <w:t xml:space="preserve">       А.А. Грунт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Брат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7.05.2015 № 6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Брат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09.2014 № 58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лл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е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Людмил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ид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ветеранов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Людмил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по воспитательной части  муниципального образовательного учреждения средней общеобразовательной школы № 39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ая Наталья Тимоф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го отдела администрации Братковского сельского поселения Кореновского района»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А.Грунтова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User</dc:creator>
  <dc:description/>
  <cp:keywords/>
  <dc:language>en-US</dc:language>
  <cp:lastModifiedBy>Vaio sony</cp:lastModifiedBy>
  <cp:lastPrinted>2015-07-10T14:21:00Z</cp:lastPrinted>
  <dcterms:modified xsi:type="dcterms:W3CDTF">2015-07-10T11:25:00Z</dcterms:modified>
  <cp:revision>12</cp:revision>
  <dc:subject/>
  <dc:title/>
</cp:coreProperties>
</file>