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мая 2015 года</w:t>
        <w:tab/>
        <w:tab/>
        <w:tab/>
        <w:tab/>
        <w:tab/>
        <w:tab/>
        <w:tab/>
        <w:tab/>
        <w:tab/>
        <w:tab/>
        <w:t>№6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ых и исправительных работах на территории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статьями 49,50 Уголовного кодекса Российской Федерации, статьей 32.13 Кодекса об административных правонарушениях Российской Федерации,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ределить на территории Братковского сельского поселения Кореновского района объекты, для отбывания обязательных работ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 видам обязательных работ могут быть отнесены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Подсобные работы в строительстве на муниципальных и други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TextBody"/>
        <w:rPr/>
      </w:pPr>
      <w:r>
        <w:rPr>
          <w:szCs w:val="28"/>
        </w:rPr>
        <w:t>3. Определить места, на которых отбывается наказание в виде исправительных работ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  утратившим   силу   постановление   администрации  Братковского сельского поселения Кореновского района от 20 февраля 2015 года № 8 «Об обязательных и исправительных работа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щему отделу администрации Братковского сельского поселения Кореновского района (Ножка) обнародовать настоящее постановление и разместить его на сайте администрации Братк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  от 29.05.2015  № 63</w:t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определенных для отбывания обязательн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4678"/>
        <w:gridCol w:w="2203"/>
      </w:tblGrid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решений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Братков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олочно -откормочный комплекс «Братковски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Братков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 «Асто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е сельское поселение              ( с.Братков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ратковского сельского поселения Кореновского района «Усл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Братков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от 29.05.2015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х отбывается наказание в виде исправите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в Братковском сельском поселении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u w:val="none"/>
        </w:rPr>
        <w:t>Село Братковское Кореновского райо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молочно -откормочный комплекс «Братковский»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Братковского сельского поселения Кореновского района «Усл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 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рестьянское хозяйство «Астор»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  филиалом по Кореновскому району Федерального казенного учреждения уголовно-исправительной инспекции Федеральной службы исполнения наказаний России по Краснодарскому краю» к постановлению администрации Братковского сельского поселения Кореновского района от </w:t>
      </w:r>
    </w:p>
    <w:p>
      <w:pPr>
        <w:pStyle w:val="Normal"/>
        <w:jc w:val="center"/>
        <w:rPr/>
      </w:pPr>
      <w:r>
        <w:rPr>
          <w:sz w:val="28"/>
          <w:szCs w:val="28"/>
        </w:rPr>
        <w:t>29 мая 2015 года № 63 «Об обязательных и исправительных рабо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лиа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А.Н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User</dc:creator>
  <dc:description/>
  <cp:keywords/>
  <dc:language>en-US</dc:language>
  <cp:lastModifiedBy>Vaio sony</cp:lastModifiedBy>
  <cp:lastPrinted>2015-08-06T10:35:00Z</cp:lastPrinted>
  <dcterms:modified xsi:type="dcterms:W3CDTF">2015-08-06T07:39:00Z</dcterms:modified>
  <cp:revision>7</cp:revision>
  <dc:subject/>
  <dc:title/>
</cp:coreProperties>
</file>