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т 22 июня 2015 года                                                                    </w:t>
        <w:tab/>
        <w:tab/>
        <w:t xml:space="preserve">       № 65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ло Братковское</w: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орядка приема и регистрации заявл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становке на учет и снятии с учета в качестве лица,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еющего право на предоставление ему земельного участ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муниципальной собственности  или земельного участка,  государственная собственность на который не разграничена, на основании Закона Краснодарского края                                 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рядок приема и регистрации заявлений о постановке на учет и снятии с учета в качестве лица, имеющего право на предоставление ему земельного участка (прилагается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возложить на ведущего специалиста общего отдела администрации Братковского сельского поселения Кореновского района Л.И. Шапошни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2.06.2015  № 6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–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ем заявлений о постановке на учет и снятии с учета в качестве лица, имеющего право на предоставление ему земельного участка (далее - заявление) и прилагаемых документов осуществляется специалистом администрации  Братковского сельского  поселения Кореновского района, уполномоченным на прием заявлений (далее – специа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дин экземпляр заявления возвращается специалистом заявителю или его законному представителю с указанием даты принятия.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явление регистрируется специалистом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постановке на учет и снятии с учета (далее – книга журнал регистрации заявлений) в день их поступления в администрацию  Братковского  сельского  поселения Кореновского района с указанием даты и времени поступления. 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пронумеровывается, прошнуровывается и скрепляется печатью администрации Братковского сельского поселения Кореновского района. 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, вносимые в журнал регистрации заявлений, заверяются подписью специалис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 неисполнение (ненадлежащее исполнение) настоящего Порядка должностные лица администрации Братковского сельского  поселения Кореновского район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22.06.2015 года № 6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орядка приема и регистрации заявл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становке на учет и снятии с учета в качестве лица,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еющего право на предоставление ему земельного участ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Л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val="de-DE" w:eastAsia="ja-JP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5" w:firstLine="17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А.В.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andard"/>
        <w:spacing w:lineRule="atLeast" w:line="200"/>
        <w:jc w:val="both"/>
        <w:rPr>
          <w:rFonts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val="de-DE" w:eastAsia="ar-SA"/>
        </w:rPr>
      </w:pPr>
      <w:r>
        <w:rPr>
          <w:lang w:val="de-DE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2:00Z</dcterms:created>
  <dc:creator>User</dc:creator>
  <dc:description/>
  <cp:keywords/>
  <dc:language>en-US</dc:language>
  <cp:lastModifiedBy>Vaio sony</cp:lastModifiedBy>
  <cp:lastPrinted>2015-07-14T08:10:00Z</cp:lastPrinted>
  <dcterms:modified xsi:type="dcterms:W3CDTF">2015-07-14T05:11:00Z</dcterms:modified>
  <cp:revision>7</cp:revision>
  <dc:subject/>
  <dc:title/>
</cp:coreProperties>
</file>