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24.06.2015</w:t>
        <w:tab/>
        <w:tab/>
        <w:tab/>
        <w:tab/>
        <w:tab/>
        <w:tab/>
        <w:t xml:space="preserve">                                                                    № 6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  <w:lang w:val="ru-RU"/>
        </w:rPr>
        <w:t>с. Брат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ыделении специальных мест для размещения печатных агитационных материалов на территории Братковского сельского поселения Кореновского района при проведении выборов главы администрации (губернатора) Краснодарского края и депутатов Совета  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статьи 38 Закона Краснодарского края от 26 декабря 2005 года № 966-КЗ «О муниципальных выборах в Краснодарском крае» ( в редакции законов от 04.07.2006 года № 1052-КЗ; от 31.01.2007 года № 1180-КЗ; от 04.04.2008 года № 1446-КЗ; от 03.04.2009 года № 1713-КЗ; от 23.07.2009 года №1794-КЗ), принимая во внимание предложения территориальной избирательной комиссии Кореновская, руководствуясь статьей 29 Устава Братковского сельского поселения Кореновск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пределить специальные места для размещения предвыборных печатных агитационных материалов на территории каждого избирательного участка согласно прилож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Обратить внимание  зарегистрированных кандидатов на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необходимость размещения печатных агитационных материалов только с разрешения собственников и владельцев объектов. С заключением соответствующих договоров. При этом за размещение агитационных материалов на объекте, находящемся в государственной или муниципальной собственности и специально оборудованных местах, плата не взимается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запрещение вывешивать (расклеивать, размещать) печатные агитационные материалы на памятниках, обелисках, зданиях, сооружениях и в помещениях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править копию настоящего постановления в территориальную избирательную комиссию Кореновска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возложить на Ножка О.Н., начальника общего отдела администрации Братковского сельского поселения Кореновского район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06.2015  № 66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ых мест для размещения печатных агитационных материалов на территории 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92"/>
        <w:gridCol w:w="694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ный пункт и номер избирательного участ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а размещения наглядной агитации</w:t>
            </w:r>
          </w:p>
        </w:tc>
      </w:tr>
      <w:tr>
        <w:trPr>
          <w:trHeight w:val="1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.Жура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-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стенды магазина 30 Кореновского ГОРПО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стенды магазинов индивидуального предпринимателя Науменко И.А. ( по согласовани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й стенд Агрообъединения «Кубань» (по согласованию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Братк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-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стенды магазинов индивидуального предпринимателя Ященко И.А.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й стенд киоска Кореновского ГОРПО (по согласованию).</w:t>
            </w:r>
          </w:p>
        </w:tc>
      </w:tr>
      <w:tr>
        <w:trPr>
          <w:trHeight w:val="1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Братковское 18-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стенды магазина № 24 Кореновского ГОРПО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        О.Н.Ножк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постановления администрации Братковского сельского поселения Кореновского района от 24 июня 2015 года № 66 «О выделении специальных мест для размещения печатных агитационных материалов на территории Братковского сельского поселения Кореновского района при проведении выборов депутатов Совета  муниципального образования Кореновский район»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 xml:space="preserve">   </w:t>
        <w:tab/>
        <w:t xml:space="preserve">  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А.В.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4:00Z</dcterms:created>
  <dc:creator>COMP</dc:creator>
  <dc:description/>
  <cp:keywords/>
  <dc:language>en-US</dc:language>
  <cp:lastModifiedBy>Vaio sony</cp:lastModifiedBy>
  <cp:lastPrinted>2015-07-14T08:57:00Z</cp:lastPrinted>
  <dcterms:modified xsi:type="dcterms:W3CDTF">2015-07-14T05:58:00Z</dcterms:modified>
  <cp:revision>32</cp:revision>
  <dc:subject/>
  <dc:title/>
</cp:coreProperties>
</file>